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>
          <w:sz w:val="18"/>
        </w:rPr>
        <w:tab/>
        <w:tab/>
        <w:tab/>
        <w:t xml:space="preserve">   OKREGOWA LISTA KONKURSOWA  2/2024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POLSKIEGO ZWIĄZKU HODOWCÓW GOŁĘBI POCZTOWYCH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ab/>
        <w:tab/>
        <w:t>OKRĘG LEGNICA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z lotu gołębi starych, odbytego z miejscowości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ab/>
        <w:tab/>
        <w:tab/>
        <w:t>ZEVEN II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Data odbytego lotu                               - 09.06.2024 rok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Odległość do punktu średniego okręgu             - 519834 [m]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Wspołrzędne geograficzne miejsca wypuszczenia    - 09°17'54.0"-53°16'30.0"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wypuszczenia gołębi do lotu              - 5:45: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Punkty stałe za konkurs                          - 60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hodowców biorących udział w locie          - 19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gołębi wypuszczonych do lotu               - 56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(baza 1:5)                       - 11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(baza 1:4)                       - 14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                                 - 14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przylotu pierwszego gołębia w konkursie  - 10:44:0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a prędkość pierwszego gołębia w konkursie  - 1752.69 [m/min.]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przylotu ostatniego gołębia w konkursie  - 11:20: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a prędkość ostatniego gołębia w konkursie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LIMIT PRĘDKOŚCI - 1486.54 [m/min.]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 czas trwania konkursu                     - 0h.53m.6s.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Czas przetwarzania lotu : 2024-06-10 / 16:58:08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ZESTAWIENIE ODDZIAŁÓW Z LOTU ZEVEN II</w:t>
      </w:r>
    </w:p>
    <w:p>
      <w:pPr>
        <w:pStyle w:val="Zwykytekst"/>
        <w:rPr>
          <w:sz w:val="18"/>
        </w:rPr>
      </w:pPr>
      <w:r>
        <w:rPr>
          <w:sz w:val="18"/>
        </w:rPr>
        <w:t>┌────┬────────────────┬─────┬───────┬───────┬──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.│    ODDZIAŁ     │IlHod│Wł.goł.│Konkurs│% Nagr.│v1 Gol.│vk Gol.│</w:t>
      </w:r>
    </w:p>
    <w:p>
      <w:pPr>
        <w:pStyle w:val="Zwykytekst"/>
        <w:rPr>
          <w:sz w:val="18"/>
        </w:rPr>
      </w:pPr>
      <w:r>
        <w:rPr>
          <w:sz w:val="18"/>
        </w:rPr>
        <w:t>├────┼────────────────┼─────┼───────┼─────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 Chojnow-Lubin     70    1779     536   30.13  1739.10 1486.54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 Legnica           60    1925     466   24.21  1752.69 1486.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 Zlotoryja         28     827     176   21.28  1664.74 1486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 Bolkow            37    1103     232   21.03  1659.93 1487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─────────────────────┬─────┬───────┬───────┐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R A Z E M   :   195    5634    1410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SEKRETARZ                                           PREZES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                                        ___________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 ZABOROWSKI-BROMA       Legnica         48-14- 5 PL-0207-22-6885 - 10:44:06  1752.69   60.00 60.00    0.2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 SZUMNY FRANCISZEK      Chojnow-Lubin   24-10- 5 PL-499-21--7050 C 10:47:56  1739.10   59.99 59.99    0.4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 HORODYSKI PIOTR        Chojnow-Lubin   59-20- 5 PL-499-23----24 - 10:50:07  1728.19   59.98          0.6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 CZERWINSKI KAZIMIERZ   Chojnow-Lubin   28- 8- 5 PL-0499-21- 878 S 10:42:25  1726.94   59.97 59.97    0.80  5136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  <w:lang w:val="en-US"/>
        </w:rPr>
        <w:t>5 KRUSZAKIN WALDEMAR     Chojnow-Lubin   31- 6- 5 PL-0499-21-1366 S 10:31:49  1725.74   59.97 59.97    1.0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 </w:t>
      </w:r>
      <w:r>
        <w:rPr>
          <w:sz w:val="18"/>
        </w:rPr>
        <w:t>6 DABROWSKI TADEUSZ      Chojnow-Lubin   21-12- 5 PL-0395-21-9743 C 10:43:10  1723.47   59.96 59.96    1.2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7 PASZKOWSKI - BURKNAP   Chojnow-Lubin   39-26- 5 PL-0106-23-6201 - 10:44:48  1722.45   59.95          1.4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 DABROWSKI TADEUSZ      Chojnow-Lubin  &lt; 2&gt;   13 PL-0499-22- 977 - 10:43:27  1721.83   59.94 59.94    1.6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9 ZIENKIEWICZ ADAM       Chojnow-Lubin   16- 5- 5 PL-499-21--3127 S 10:46:51  1703.83   59.93 59.93    1.80  514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0 LISZEWSKI EUGENIUSZ    Chojnow-Lubin   31-13- 5 PL-0315-22- 737 - 10:47:18  1701.46   59.92 59.92    2.0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1 STODOŁKA BOGDAN        Chojnow-Lubin   76-26- 5 PL-0499-23-4115 - 10:37:51  1690.56   59.91          2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2 WROŃSKI RADOSŁAW       Legnica         45-24- 5 PL-0207-23-1635 - 10:55:40  1688.82   59.91 59.91    2.4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3 DABROWSKI TADEUSZ      Chojnow-Lubin  &lt; 3&gt;  195 PL-0499-22- 962 - 10:50:45  1680.72   59.90 59.90    2.6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4 KARBOWNICZEK-PRZYGOCKI Chojnow-Lubin   28- 8- 5 PL0499-21-13281 S 10:56:52  1675.88   59.89 59.89    2.80  522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5 HORODYSKI PIOTR        Chojnow-Lubin  &lt; 2&gt;   32 PL-499-22---320 - 10:59:46  1675.21   59.88 59.88    3.0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6 WROŃSKI RADOSŁAW       Legnica        &lt; 2&gt;   33 PL-0207-21-1931 S 10:58:23  1674.18   59.87 59.87    3.2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7 SOLICKI-KASOWSKiKUCERA Chojnow-Lubin   52-31- 5 PL-0499-22-5258 S 11:01:59  1673.56   59.86 59.86    3.4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8 SZYMAŃSKI DANIEL       Chojnow-Lubin   25- 4- 4 PL-DE-19-577304 - 11:00:16  1672.74   59.86 59.86    3.60  527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9 JEZIERSKI BRONISŁAW    Legnica         35-11- 5 PL-DE-19-575401 S 11:04:38  1669.32   59.85 59.85    3.8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0 SZCZERBA DARIUSZ       Legnica         18-10- 5 PL-0207-20-7519 C 11:03:05  1668.05   59.84 59.84    4.0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1 BRZEZINA JAN           Legnica        133-42- 5 PL-0207-22-6139 - 11:04:59  1667.24   59.83          4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2 BOGUSIEWICZ TADEUSZ    Legnica         20- 7- 5 PL-0207-18-1486 S 11:02:43  1665.23   59.82 59.82    4.4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3 SOLICKI-KASOWSKiKUCERA Chojnow-Lubin  &lt; 2&gt;   25 PL-0499-22-5154 - 11:03:36  1665.07   59.81          4.6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4 PAKULA LESLAW          Zlotoryja       51-21- 5 PL-094-21---122 - 10:52:33  1664.74   59.80 59.80    4.8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5 SOLICKI-KASOWSKiKUCERA Chojnow-Lubin  &lt; 3&gt;   29 PL-0499-22-5224 - 11:03:55  1663.41   59.80 59.80    5.0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6 BIEGALSKI MIECZYSŁAW   Chojnow-Lubin   32-16- 5 PL-0499-20-5598 - 10:49:32  1663.04   59.79 59.79    5.2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7 MAZURCZAK STANISLAW    Chojnow-Lubin   10- 2- 2 PL-DE-19-577579 C 11:02:22  1662.18   59.78 59.78    5.40  527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8 ZAGAŃCZYK ADAM         Legnica         41-15- 5 PL-0207-23-4515 - 11:03:02  1661.65   59.77 59.77    5.6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9 SOLICKI-KASOWSKiKUCERA Chojnow-Lubin  &lt; 4&gt;   85 PL-0499-23-2014 - 11:04:17  1661.50   59.76          5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0 LUKASIK ROBERT         Bolkow          43-11- 5 PL-0206-22-1496 - 11:16:41  1659.93   59.75 59.75    6.0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1 BIELAWSKI LESLAW       Chojnow-Lubin    6- 1- 1 PL-0499-22-5318 C 11:04:47  1658.72   59.74 59.74    6.20  5304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2 HORODYSKI PIOTR        Chojnow-Lubin  &lt; 3&gt;  222 PL-499-22--5059 - 11:02:56  1658.52   59.74 59.74    6.4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3 WROŃSKI RADOSŁAW       Legnica        &lt; 3&gt;   61 PL-0207-21-1926 - 11:02:13  1653.95   59.73 59.73    6.6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4 DZIOPAK A.B.M.         Legnica         47-17- 5 PL-0207-22-3144 C 11:05:17  1652.10   59.72 59.72    6.8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5 PASZKOWSKI - BURKNAP   Chojnow-Lubin  &lt; 2&gt;   96 PLDE-19-1031672 C 10:57:43  1651.30   59.71 59.71    7.0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6 LUTYŃSKI ADAM          Chojnow-Lubin   13- 2- 2 PL-356-22--5482 C 11:05:01  1648.35   59.70 59.70    7.20  5275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7 STASIAK BOGUSLAW       Zlotoryja       35- 3- 3 PL-094-19--1275 - 10:56:42  1647.35   59.69 59.69    7.40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8 GRONOSTAL JAN          Legnica         30- 4- 4 PL-0207-18-3353 S 11:07:14  1646.51   59.68 59.68    7.6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9 CZEREP T.i W.          Chojnow-Lubin   40-16- 5 PL-0499-23-7041 - 10:50:02  1644.77   59.68          7.8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0 CZEREP T.i W.          Chojnow-Lubin  &lt; 2&gt;   86 PL-0499-20-4236 - 10:50:03  1644.68   59.67 59.67    8.0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1 PIĘTOŃ JAROSŁAW        Legnica         66-17- 5 PL-094-19-4411  C 10:57:09  1643.83   59.66 59.66    8.2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2 OSTROPOLSKI SŁAWOMIR   Chojnow-Lubin   20- 7- 5 PL-0499-20-  47 - 10:53:44  1643.04   59.65 59.65    8.4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3 SROKA BRONISŁAW        Legnica         70-21- 5 PL-0207-18-2978 - 11:11:37  1642.51   59.64 59.64    8.6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4 SROKA BRONISŁAW        Legnica        &lt; 2&gt;   45 PL-0252-20-5415 - 11:11:39  1642.34   59.63 59.63    8.8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5 SROKA BRONISŁAW        Legnica        &lt; 3&gt;   74 PL-0207-23-6106 - 11:11:44  1641.92   59.63          9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6 URBAN WALDEMAR         Zlotoryja       32- 8- 5 PL-094-22---832 C 10:51:38  1640.23   59.62 59.62    9.20  50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- 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7 RAMS PIOTR             Bolkow          31- 5- 3 PL-086-23- 2450 - 10:59:40  1638.05   59.61          9.40  515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8 PAKUŁA JERZY           Chojnow-Lubin   30- 5- 4 PL-0499-22-6148 C 10:52:30  1636.62   59.60 59.60    9.6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9 BLECHARZ LESZEK i JOLA Chojnow-Lubin   75-29- 5 PL-0499-23- 656 - 10:51:53  1636.06   59.59 59.59    9.8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0 DUBLAŃSKI LESZEK       Legnica         43- 5- 4 PL0207-23-10018 - 11:10:03  1634.98   59.58         10.0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1 PUZIO ROMAN            Chojnow-Lubin   48-11- 5 PL-0499-20-4606 C 10:53:45  1634.75   59.57 59.57   10.20  504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2 KOCIUBA ZBIGNIEW       Chojnow-Lubin   46-17- 5 NL-21-  1229921 - 10:54:03  1633.85   59.57 59.57   10.4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53 FAWORYK SLAWOMIR       Bolkow          31-20- 5 PL--086-23---42 - 11:19:21  1633.14   59.56         10.60  54604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  <w:lang w:val="en-US"/>
        </w:rPr>
        <w:t>54 MENDEL ADRIAN          Legnica         13- 8- 5 PL-0207-22-5516 C 10:58:47  1633.04   59.55 59.55   10.8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55 BLECHARZ LESZEK i JOLA Chojnow-Lubin  &lt; 2&gt;   91 PL-0499-23- 696 - 10:52:40  1631.90   59.54         11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6 REMISZEWSKI &amp; SZEWC    Legnica         52-32- 5 PL-0207-23-7104 - 11:12:48  1631.48   59.53         11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7 KOSTRÓJ MATEUSZi ROMAN Chojnow-Lubin   10- 5- 5 PL-0499-22-6666 S 10:59:25  1631.31   59.52 59.52   11.40  5129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8 MALOSZCZYK JOSEF       Chojnow-Lubin   19- 2- 0 PL0499-23-13253 - 10:53:15  1630.53   59.51         11.60  5026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9 DOROSZYŃSKI GRZEGORZ   Legnica         35-13- 5 PL-0207-21-1848 S 11:08:33  1629.86   59.51 59.51   11.8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0 OSTROPOLSKI SŁAWOMIR   Chojnow-Lubin  &lt; 2&gt;  375 PL-0499-21-4499 C 10:56:21  1629.23   59.50 59.50   12.0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1 WROŃSKI RADOSŁAW       Legnica        &lt; 4&gt;   82 PL-0207-22-6343 - 11:07:13  1628.28   59.49 59.49   12.2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2 LISZEWSKI EUGENIUSZ    Chojnow-Lubin  &lt; 2&gt;  108 PL-0206-22-5266 C 11:01:19  1626.06   59.48 59.48   12.4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3 KOCIUBA ZBIGNIEW       Chojnow-Lubin  &lt; 2&gt;  147 NL-21-  1229943 S 10:55:32  1626.04   59.47 59.47   12.6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4 CHOCHOŁ JAN            Legnica         10- 3- 3 PL-0207-22-8155 S 11:05:41  1624.50   59.46 59.46   12.80  520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5 BOGUSIEWICZ TADEUSZ    Legnica        &lt; 2&gt;  796 PL-0207-22-572  - 11:10:41  1624.49   59.45 59.45   13.0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6 JEZIERSKI BRONISŁAW    Legnica        &lt; 2&gt;  242 PL-0207-23-2369 - 11:13:31  1624.18   59.45 59.45   13.2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7 KOCHANSKI TOMASZ       Chojnow-Lubin   47-30- 5 PL-0370-22- 520 - 10:59:50  1623.84   59.44 59.44   13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8 KOCHANSKI TOMASZ       Chojnow-Lubin  &lt; 2&gt;   76 PL0499-21-12065 C 10:59:52  1623.67   59.43 59.43   13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9 STOLARCZYK ROBERT      Zlotoryja       34-11- 5 PL-094-23---507 - 11:00:00  1623.21   59.42         13.8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0 SAWCZUK TADEUSZ        Legnica         22- 7- 5 PL-0207-22-7757 S 11:07:41  1623.14   59.41 59.41   14.00  523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1 STACHOWIAK JÓZEF       Chojnow-Lubin   10- 2- 2 PL-499-20-12358 C 11:10:26  1621.96   59.40 59.40   14.20  5278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2 CHĘCIŃSKI WIESŁAW      Chojnow-Lubin   33- 9- 5 PL-0499-23-8011 S 10:58:11  1621.10   59.40 59.40   14.40  5077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3 OSZCZEPALSCY &amp; CICHOSZ Bolkow         150-49- 5 PL-011-22-14448 C 11:17:59  1621.01   59.39 59.39   14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4 SROKA BRONISŁAW        Legnica        &lt; 4&gt;   75 PL-0207-22-2561 S 11:16:02  1620.59   59.38 59.38   14.8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5 SROKA BRONISŁAW        Legnica        &lt; 5&gt;  235 PL-0207-20-4850 S 11:16:02  1620.59   59.37 59.37   15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6 KOCHANSKI TOMASZ       Chojnow-Lubin  &lt; 3&gt;   78 PL0499-21-12050 C 11:00:39  1619.64   59.36 59.36   15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7 RADOMSKI MARIAN        Zlotoryja       46- 7- 5 PL-094-20--2325 - 11:00:55  1619.32   59.35 59.35   15.4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8 KOCHANSKI TOMASZ       Chojnow-Lubin  &lt; 4&gt;   99 PL0499-21-12332 C 11:00:46  1619.04   59.34 59.34   15.6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9 DUZIAK ROBERT          Bolkow          29- 7- 5 PL-086-23-  537 - 11:10:19  1618.33   59.34 59.34   15.80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0 DOROSZYŃSKI GRZEGORZ   Legnica        &lt; 2&gt;  146 PL-0207-22-7504 S 11:10:56  1617.94   59.33 59.33   16.0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1 PLIŚ ZBIGNIEW          Legnica         33- 7- 5 PL-0207-20-1798 - 11:04:45  1617.76   59.32 59.32   16.2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2 WROŃSKI RADOSŁAW       Legnica        &lt; 5&gt;  130 PL-0207-22-6352 - 11:09:31  1616.74   59.31 59.31   16.4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3 CHĘCIŃSKI WIESŁAW      Chojnow-Lubin  &lt; 2&gt;  123 PL-0499-23-8005 - 10:59:08  1616.19   59.30 59.30   16.60  5077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4 NIECKARZ GRZEGORZ      Chojnow-Lubin   36-12- 5 PL-0499-23-1650 - 11:04:51  1616.04   59.29 59.29   16.8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5 SOLICKI-KASOWSKiKUCERA Chojnow-Lubin  &lt; 5&gt;   88 PL0499-22-15004 - 11:13:17  1615.95   59.28 59.28   17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6 CZEREP T.i W.          Chojnow-Lubin  &lt; 3&gt;  155 PL-0499-21-1510 - 10:55:31  1615.73   59.28 59.28   17.20  5017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87 KRUSZAKIN WALDEMAR     Chojnow-Lubin  &lt; 2&gt;  240 PL0499-20-11178 C 10:51:21  1615.70   59.27 59.27   17.4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88 SOLICKI-KASOWSKiKUCERA Chojnow-Lubin  &lt; 6&gt;  144 PL-0499-21-8089 - 11:13:23  1615.46   59.26 59.26   17.6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9 REMISZEWSKI &amp; SZEWC    Legnica        &lt; 2&gt;  106 PL-0207-22-3233 - 11:16:05  1615.30   59.25 59.25   17.8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0 ZIELONY ANTONI         Chojnow-Lubin   31- 3- 3 PL-0366-22-3751 C 10:56:23  1614.79   59.24 59.24   18.00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1 BLECHARZ LESZEK i JOLA Chojnow-Lubin  &lt; 3&gt;  137 DE-0114-21- 315 - 10:56:00  1614.41   59.23 59.23   18.2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2 JEDRYSZCZAK WOJCIECH   Bolkow          49-12- 5 PLDE-19-1032309 C 11:26:29  1614.13   59.22 59.22   18.40  5512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3 INCZ ADAM I JAN        Legnica         59-18- 5 PL-0207-19-14   C 11:14:12  1613.94   59.22 59.22   18.6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4 FAWORYK SLAWOMIR       Bolkow         &lt; 2&gt;  171 PL-330-21---453 - 11:23:20  1613.91   59.21 59.21   18.8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5 ZOLNOWSKI MIR.&amp; PAW.   Bolkow          24- 7- 5 PL-0334-22-6179 C 11:27:20  1613.87   59.20 59.20   19.0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6 PASZKOWSKI - BURKNAP   Chojnow-Lubin  &lt; 3&gt;  100 PL-0196-23- 404 - 11:04:59  1613.80   59.19 59.19   19.20  51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7 BRZEZINA JAN           Legnica        &lt; 2&gt;  157 PL-0422-23-4865 - 11:15:35  1613.78   59.18         19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8 SZYDŁOWSKI ANDRZEJ     Legnica         11- 1- 1 PL-0207-23-9451 S 11:20:20  1613.59   59.17 59.17   19.60  541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9 KOCHANSKI TOMASZ       Chojnow-Lubin  &lt; 5&gt;  140 PL-0499-22-6865 - 11:02:02  1612.57   59.17         19.8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0 PASZKOWSKI - BURKNAP   Chojnow-Lubin  &lt; 4&gt;  122 PL-0499-23- 206 - 11:05:15  1612.46   59.16 59.16   20.0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1 ŁOBODA ZBIGNIEW        Chojnow-Lubin   22-10- 5 PL-499-23--7957 C 11:06:57  1611.59   59.15 59.15   20.20  518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02 TUR WALDEMAR           Zlotoryja       29- 9- 5 PL-094-19--4366 - 11:03:09  1611.54   59.14 59.14   20.40  5127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03 MENDEL ADRIAN          Legnica        &lt; 2&gt;  143 PL-0207-22-5535 S 11:03:01  1611.30   59.13 59.13   20.6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04 CHECINSKI HENRYK       Bolkow          34- 3- 3 PL-086-22----89 S 11:17:42  1610.46   59.12 59.12   20.80  535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5 BIAŁOZORSKI ANDRZEJ    Legnica         16- 2- 2 PL-045-17-4497  S 11:19:01  1610.40   59.11 59.11   21.00  537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6 REMISZEWSKI &amp; SZEWC    Legnica        &lt; 3&gt;  125 PL-0207-23-7096 - 11:17:10  1610.04   59.11         21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7 SZYMANSKI ST &amp; BR      Bolkow          30- 7- 2 PL-086-22- 3139 S 11:17:01  1609.92   59.10 59.10   21.4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8 LISZEWSKI EUGENIUSZ    Chojnow-Lubin  &lt; 3&gt;  175 PL0499-21-11773 C 11:04:44  1608.68   59.09 59.09   21.6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9 STRASZEWSKI RYSZARD    Bolkow          26-14- 5 PL-086-23---167 - 11:10:14  1607.95   59.08 59.08   21.8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0 SZCZOCZARZ ADAM        Chojnow-Lubin   44-12- 5 PL-087-23-11017 - 10:55:42  1606.79   59.07 59.07   22.0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1 JEDRYSZCZAK WOJCIECH   Bolkow         &lt; 2&gt;  426 PL-086-22--2560 C 11:28:04  1606.68   59.06 59.06   22.2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2 MACZUGA DARIUSZ        Legnica         62-20- 5 PL-0207-23-2228 - 11:05:51  1605.61   59.05         22.4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3 PIĘTOŃ JAROSŁAW        Legnica        &lt; 2&gt;  124 PL-0207-22-5059 - 11:04:36  1605.51   59.05         22.6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4 BRATEK MAREK           Bolkow          20- 3- 3 PL-086-23--1761 - 11:10:40  1605.32   59.04 59.04   22.80  522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5 WŁODARSKI RYSZARD      Legnica         22- 4- 4 PL-0207-20-6462 C 11:19:32  1605.10   59.03 59.03   23.00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6 BIEGALSKI MIECZYSŁAW   Chojnow-Lubin  &lt; 2&gt;  121 PL-0499-22-9937 - 11:00:39  1604.47   59.02 59.02   23.2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7 OSZCZEPALSCY &amp; CICHOSZ Bolkow         &lt; 2&gt;  156 DV-3473-22-2702 - 11:21:29  1604.15   59.01 59.01   23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8 MIKISZ EDWARD          Zlotoryja       42-14- 5 PL-094-22--6162 S 11:05:46  1604.06   59.00 59.00   23.60  514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9 KAMIŃSKI G. &amp; J.       Legnica         51-21- 5 PL-0207-20-4073 S 11:11:49  1603.83   59.00 59.00   23.8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0 BIERNATOWSKI ROMAN     Chojnow-Lubin   37- 6- 3 PL-0499-23-8428 - 10:59:14  1603.81   58.99         24.00  5039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1 BIEGALSKI MIECZYSŁAW   Chojnow-Lubin  &lt; 3&gt;  151 PL-DE-19-570085 C 11:00:50  1603.54   58.98 58.98   24.2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2 PASZKOWSKI - BURKNAP   Chojnow-Lubin  &lt; 5&gt;  139 PL-0499-23- 231 - 11:07:05  1603.28   58.97 58.97   24.40  51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3 CHĘCIŃSKI WIESŁAW      Chojnow-Lubin  &lt; 3&gt;  177 PL-0499-23-8013 - 11:01:43  1603.01   58.96 58.96   24.6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4 PIĘTOŃ JAROSŁAW        Legnica        &lt; 3&gt;  165 PL-094-19-4423  S 11:05:09  1602.75   58.95 58.95   24.8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5 REMISZEWSKI &amp; SZEWC    Legnica        &lt; 4&gt;  214 PL-0207-23-7241 - 11:18:42  1602.64   58.94         25.0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6 DUSZEŃKO JÓZEF         Chojnow-Lubin   26- 9- 5 PL0499-21-10610 S 10:53:39  1602.46   58.94 58.94   25.20  494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7 KRZEPISZ A.i T.        Chojnow-Lubin   28-11- 5 PL-0499-22-2052 - 11:11:29  1602.23   58.93 58.93   25.4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8 HAJDUGA TADEUSZ        Chojnow-Lubin   38-10- 5 PL-499-22--4315 - 11:13:57  1602.13   58.92 58.92   25.60  52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9 ROŚLICKI LESZEK        Legnica         51- 8- 4 PL-0207-20-2331 - 11:24:38  1600.73   58.91 58.91   25.8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0 WROŃSKI RADOSŁAW       Legnica        &lt; 6&gt;  158 PL-0207-23-587  - 11:12:46  1600.71   58.90         26.0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1 SZCZOCZARZ ADAM        Chojnow-Lubin  &lt; 2&gt;  299 PL- 087-22-2306 S 10:56:55  1600.52   58.89 58.89   26.20  499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2 LUKASIK ROBERT         Bolkow         &lt; 2&gt;  386 PLDE-19-1033694 - 11:29:00  1600.49   58.88 58.88   26.4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3 ZAGAŃCZYK ADAM         Legnica        &lt; 2&gt;  194 PL-0207-23-4519 C 11:15:13  1600.34   58.88 58.88   26.60  528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4 KAMIŃSKI G. &amp; J.       Legnica        &lt; 2&gt;  366 PL-0207-22-3088 - 11:12:33  1600.24   58.87 58.87   26.8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4 BIERNATOWSKI ROMAN     Chojnow-Lubin  &lt; 2&gt;  199 PL-0499-21-4062 S 10:59:56  1600.24   58.87 58.87   26.8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6 HAJDUGA TADEUSZ        Chojnow-Lubin  &lt; 2&gt;  270 PL-499-21--8977 - 11:14:21  1600.18   58.85 58.85   27.2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7 BLECHARZ LESZEK i JOLA Chojnow-Lubin  &lt; 4&gt;  318 PL-0499-21-4557 C 10:58:54  1599.49   58.84 58.84   27.4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8 KARBOWNICZEK-PRZYGOCKI Chojnow-Lubin  &lt; 2&gt;  141 PL-0499-20-8311 C 11:11:58  1598.48   58.83 58.83   27.60  5226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9 PASZKOWSKI - BURKNAP   Chojnow-Lubin  &lt; 6&gt;  160 PL-0106-23-6214 - 11:08:07  1598.15   58.82 58.82   27.8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0 KOCHANSKI TOMASZ       Chojnow-Lubin  &lt; 6&gt;  224 PL-0499-23-8169 - 11:04:59  1597.71   58.82         28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1 KARBOWNICZEK-PRZYGOCKI Chojnow-Lubin  &lt; 3&gt;  545 PL-0499-23-9500 S 11:12:17  1596.93   58.81 58.81   28.20  522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2 STODOŁKA BOGDAN        Chojnow-Lubin  &lt; 2&gt;  197 PL0499-20-13498 - 10:55:04  1596.69   58.80 58.80   28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3 MENDEL ADRIAN          Legnica        &lt; 3&gt;  148 PL-0207-22-5507 - 11:06:01  1596.24   58.79 58.79   28.60  5124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4 SOLICKI-KASOWSKiKUCERA Chojnow-Lubin  &lt; 7&gt;  145 PL-DE-19-577028 - 11:17:26  1595.78   58.78 58.78   28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5 SOLICKI-KASOWSKiKUCERA Chojnow-Lubin  &lt; 8&gt;  304 PL-0499-22-5155 C 11:17:30  1595.46   58.77 58.77   29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6 DOROSZYŃSKI GRZEGORZ   Legnica        &lt; 3&gt;  212 PL-0207-23-3171 - 11:15:33  1595.34   58.77         29.2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7 KOCIUBA ZBIGNIEW       Chojnow-Lubin  &lt; 3&gt;  150 PL-0499-21-5517 - 11:01:35  1594.97   58.76 58.76   29.4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48 MENDEL ADRIAN          Legnica        &lt; 4&gt;  218 PL-0207-23-1983 C 11:06:19  1594.75   58.75 58.75   29.6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49 ZIELINSKI SYLWESTER    Chojnow-Lubin   20- 4- 2 PL-0489-20-8623 S 11:01:51  1594.70   58.74 58.74   29.8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0 KOCIUBA ZBIGNIEW       Chojnow-Lubin  &lt; 4&gt;  162 PL-0499-22-7772 - 11:01:41  1594.46   58.73 58.73   30.0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1 BIEGALSKI MIECZYSŁAW   Chojnow-Lubin  &lt; 4&gt;  192 PL0499-21-11200 - 11:02:39  1594.36   58.72 58.72   30.2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2 RUDY ZBIGNIEW          Chojnow-Lubin   15- 6- 5 PL-499-23--2288 S 11:16:26  1594.05   58.71 58.71   30.40  5283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3 BURZYNSKI JAROSLAW     Zlotoryja       47- 4- 3 PL-094-19---173 - 11:08:23  1593.68   58.71 58.71   30.6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4 BARAN ANDRZEJ          Legnica         44-13- 5 PL-094-19-311   - 11:06:47  1593.43   58.70 58.70   30.8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5 CZEREP T.i W.          Chojnow-Lubin  &lt; 4&gt;  200 PL-0396-19- 206 - 10:59:52  1593.40   58.69 58.69   31.0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6 OSZCZEPALSCY &amp; CICHOSZ Bolkow         &lt; 3&gt;  166 PL-207-22-10877 - 11:23:56  1592.56   58.68 58.68   31.2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7 BRZEZINA JAN           Legnica        &lt; 3&gt;  251 PL-0168-22-1260 - 11:20:02  1592.35   58.67 58.67   31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8 WROŃSKI RADOSŁAW       Legnica        &lt; 7&gt;  168 PL0499-23-14917 - 11:14:31  1592.21   58.66 58.66   31.6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9 PUZIO ROMAN            Chojnow-Lubin  &lt; 2&gt;  206 PL-0499-22-9661 - 11:02:02  1592.04   58.65 58.65   31.80  504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0 PASZKOWSKI - BURKNAP   Chojnow-Lubin  &lt; 7&gt;  176 PL-0499-21-  35 - 11:09:25  1591.75   58.65 58.65   32.00  51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1 DURBAJŁO WIESŁAW       Legnica         55- 7- 3 PL-0260-21-5345 - 11:19:29  1591.59   58.64 58.64   32.2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2 KOCIUBA ZBIGNIEW       Chojnow-Lubin  &lt; 5&gt;  410 PL-0499-23-8706 - 11:02:18  1591.36   58.63 58.63   32.4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3 PAKULA LESLAW          Zlotoryja      &lt; 2&gt;  387 PL-094-23---461 - 11:06:44  1591.35   58.62         32.6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4 TROCKI STANISŁAW       Chojnow-Lubin   44-12- 5 PL0499-22-10147 - 11:03:37  1591.32   58.61         32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5 PIĘTOŃ JAROSŁAW        Legnica        &lt; 4&gt;  226 PL-094-20-3992  S 11:07:28  1591.23   58.60 58.60   33.0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6 OSZCZEPALSCY &amp; CICHOSZ Bolkow         &lt; 4&gt;  181 BELG-21-6668209 S 11:24:21  1590.60   58.59 58.59   33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7 JABŁOŃSKI &amp; OWCZAREK   Legnica         24- 4- 4 PL-0207-21-7238 C 11:24:50  1590.54   58.59 58.59   33.40  540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8 WROŃSKI RADOSŁAW       Legnica        &lt; 8&gt;  169 PL-0207-23-1653 - 11:14:58  1590.04   58.58         33.6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9 WROŃSKI RADOSŁAW       Legnica        &lt; 9&gt;  268 PL-0207-23-1623 C 11:14:58  1590.04   58.57 58.57   33.8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0 SZYMANSKI ST &amp; BR      Bolkow         &lt; 2&gt;  243 PL-086-23- 4023 - 11:21:13  1589.81   58.56         34.0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1 FAWORYK SLAWOMIR       Bolkow         &lt; 3&gt;  287 PL--086-23----9 - 11:28:29  1589.71   58.55 58.55   34.2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2 SZYDEŁKO MARCIN        Chojnow-Lubin    9- 3- 3 PL0499-21-10044 S 11:02:05  1589.14   58.54 58.54   34.40  503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3 TROCKI STANISŁAW       Chojnow-Lubin  &lt; 2&gt;  198 PL-0499-21-5195 - 11:04:04  1589.07   58.54 58.54   34.60  50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4 KRASKA CZESLAW         Zlotoryja       23-11- 5 PL-094-22---904 - 11:07:12  1589.01   58.53 58.53   34.8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5 LISZEWSKI EUGENIUSZ    Chojnow-Lubin  &lt; 4&gt;  529 PL-0207-21- 321 - 11:08:43  1588.89   58.52 58.52   35.0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6 PASZKOWSKI - BURKNAP   Chojnow-Lubin  &lt; 8&gt;  196 PL-0478-22-1117 - 11:10:03  1588.65   58.51 58.51   35.2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7 CHĘCIŃSKI WIESŁAW      Chojnow-Lubin  &lt; 4&gt;  566 PL-0499-23-8025 - 11:04:40  1588.22   58.50 58.50   35.4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8 KRASKA CZESLAW         Zlotoryja      &lt; 2&gt;  205 PL-094-20--1654 S 11:07:23  1588.11   58.49 58.49   35.60  5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9 NIECKARZ GRZEGORZ      Chojnow-Lubin  &lt; 2&gt;  219 PL-0499-23-1914 S 11:10:29  1588.07   58.48 58.48   35.8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0 WŁODARSKI RYSZARD      Legnica        &lt; 2&gt;  664 PL-0207-22-2027 - 11:23:19  1587.15   58.48 58.48   36.00  536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1 OSZCZEPALSCY &amp; CICHOSZ Bolkow         &lt; 5&gt;  215 PL-207-23--7411 - 11:25:10  1586.78   58.47         36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2 KALKA B KONIECZNY J    Zlotoryja       21- 4- 3 PL-094-22--8033 C 11:07:06  1586.74   58.46 58.46   36.40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2 PRZYTOCKI ROMAN        Legnica         10- 1- 1 PL-0207-23-1560 C 11:23:25  1586.74   58.46 58.46   36.40  536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4 SUSZYŃSKI JÓZEF        Chojnow-Lubin   37- 8- 5 PL-0499-23-2579 - 11:02:12  1586.35   58.44 58.44   36.80  5031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5 KOLODYNSKI - ESCHKE    Chojnow-Lubin   45- 9- 5 PL-0207-22- 527 C 11:19:19  1585.83   58.43 58.43   37.0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6 PLIŚ ZBIGNIEW          Legnica        &lt; 2&gt;  284 PL-0207-21-8091 - 11:11:21  1585.05   58.42 58.42   37.2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7 STOLARCZYK ROBERT      Zlotoryja      &lt; 2&gt;  298 PL-094-20---742 - 11:07:50  1583.82   58.42 58.42   37.4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8 MACZUGA DARIUSZ        Legnica        &lt; 2&gt;  204 PL-0207-23-2234 - 11:10:22  1583.32   58.41         37.6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9 STRASZEWSKI RYSZARD    Bolkow         &lt; 2&gt;  190 PL-086-20---438 S 11:15:20  1583.13   58.40 58.40   37.8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0 STRASZEWSKI RYSZARD    Bolkow         &lt; 3&gt;  210 PL-086-22--2735 C 11:15:21  1583.05   58.39 58.39   38.00  522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1 STODOŁKA BRONISŁAW     Chojnow-Lubin   31- 9- 5 PL-0499-20-4740 - 10:57:45  1582.96   58.38 58.38   38.2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2 BIEGALSKI MIECZYSŁAW   Chojnow-Lubin  &lt; 5&gt;  202 PL0499-21-11191 S 11:04:57  1582.90   58.37 58.37   38.4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3 KRZEPISZ A.i T.        Chojnow-Lubin  &lt; 2&gt;  261 PL-0499-21- 196 - 11:15:29  1582.83   58.36 58.36   38.6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4 ZAGAŃCZYK ADAM         Legnica        &lt; 3&gt;  211 PL-098-21-13089 S 11:18:54  1582.69   58.36 58.36   38.80  528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5 DABROWSKI TADEUSZ      Chojnow-Lubin  &lt; 4&gt;  325 PL-0499-22-2117 S 11:09:44  1582.47   58.35 58.35   39.0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6 PASZKOWSKI - BURKNAP   Chojnow-Lubin  &lt; 9&gt;  285 PL-0499-22- 816 S 11:11:20  1582.40   58.34 58.34   39.20  51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7 STODOŁKA BOGDAN        Chojnow-Lubin  &lt; 3&gt;  220 PL-0396-15-3498 - 10:57:59  1581.81   58.33 58.33   39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8 TROCKI STANISŁAW       Chojnow-Lubin  &lt; 3&gt;  208 PL0395-18-12863 - 11:05:32  1581.80   58.32 58.32   39.60  50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9 BIERNATOWSKI ROMAN     Chojnow-Lubin  &lt; 3&gt;  239 PL0499-22-10279 C 11:03:40  1581.50   58.31 58.31   39.8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0 CZEREP T.i W.          Chojnow-Lubin  &lt; 5&gt;  316 PL-0366-23-8167 - 11:02:29  1580.27   58.31         40.0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1 TUR WALDEMAR           Zlotoryja      &lt; 2&gt;  253 PL-094-21--1576 - 11:09:30  1580.00   58.30 58.30   40.20  5127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2 BIEGALSKI MIECZYSŁAW   Chojnow-Lubin  &lt; 6&gt;  415 PL-DE-19-570044 - 11:05:36  1579.69   58.29 58.29   40.4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3 KUCHARSKI RYSZARD      Chojnow-Lubin   28-12- 5 PL0499-20-12726 C 11:09:40  1579.56   58.28 58.28   40.60  512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4 MACZUGA DARIUSZ        Legnica        &lt; 3&gt;  254 PL-094-22-7496  - 11:11:12  1579.28   58.27 58.27   40.8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5 KRASKA CZESLAW         Zlotoryja      &lt; 3&gt;  542 PL-094-22---960 C 11:09:21  1578.48   58.26 58.26   41.00  5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06 PUZIO ROMAN            Chojnow-Lubin  &lt; 3&gt;  290 PL0499-21-11344 S 11:04:53  1577.86   58.25 58.25   41.2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07 KOSTRÓJ MATEUSZi ROMAN Chojnow-Lubin  &lt; 2&gt;  465 PL-0499-20-2359 C 11:10:11  1577.29   58.25 58.25   41.40  5129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8 TROCKI STANISŁAW       Chojnow-Lubin  &lt; 4&gt;  238 PL-0499-20-1250 - 11:06:29  1577.13   58.24 58.24   41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9 INCZ ADAM I JAN        Legnica        &lt; 2&gt;  271 PL-0207-21-4106 - 11:21:54  1577.06   58.23 58.23   41.8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0 STRASZEWSKI RYSZARD    Bolkow         &lt; 4&gt;  317 PL-086-21---939 S 11:16:39  1576.84   58.22 58.22   42.0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1 ZAGAŃCZYK ADAM         Legnica        &lt; 4&gt;  273 PL-0207-23-3962 - 11:20:20  1575.92   58.21 58.21   42.20  528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2 DOROSZYŃSKI GRZEGORZ   Legnica        &lt; 4&gt;  494 PL-0207-22-9321 - 11:19:38  1575.87   58.20 58.20   42.4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3 BARANSKI JAN           Legnica         19- 3- 2 PL-0207-23-9037 - 11:17:33  1575.61   58.19         42.60  52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4 REMISZEWSKI &amp; SZEWC    Legnica        &lt; 5&gt;  258 PL-0207-22-3413 - 11:24:27  1575.49   58.19 58.19   42.8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5 OSZCZEPALSCY &amp; CICHOSZ Bolkow         &lt; 6&gt;  228 DV-3473-22--733 C 11:27:41  1575.13   58.18 58.18   43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5 ZIOMEK ŁUKASZ          Chojnow-Lubin   28-12- 5 PL-0499-20- 254 - 10:59:19  1575.13   58.18 58.18   43.0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7 WROBLEWSKI GRZEGORZ    Bolkow          37- 7- 5 PL-086-23--2263 - 11:17:04  1574.98   58.16 58.16   43.40  5230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8 MENDEL ADRIAN          Legnica        &lt; 5&gt;  249 PL-0207-22-5518 S 11:10:31  1574.17   58.15 58.15   43.60  512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9 NIECKARZ GRZEGORZ      Chojnow-Lubin  &lt; 3&gt;  231 PL-0499-23-7994 - 11:13:22  1574.12   58.14 58.14   43.80  5168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0 STODOŁKA BOGDAN        Chojnow-Lubin  &lt; 4&gt;  294 PL0499-20-13305 C 10:59:32  1574.01   58.13 58.13   44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1 WISNIAK JERZY          Bolkow          11- 2- 2 PL-094-21- 2959 - 11:17:04  1573.99   58.13 58.13   44.20  522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2 HORODYSKI PIOTR        Chojnow-Lubin  &lt; 4&gt;  250 PL-499-20---888 S 11:20:05  1573.64   58.12 58.12   44.4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3 GOLIŃCZAK JÓZEF        Chojnow-Lubin   12- 2- 2 PL-0499-20-5331 C 11:06:59  1573.19   58.11 58.11   44.60  506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4 KOCHANSKI TOMASZ       Chojnow-Lubin  &lt; 7&gt;  227 PL-0499-22-6850 S 11:10:01  1572.97   58.10 58.10   44.8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5 KUCIEJCZYK DARIUSZ     Zlotoryja       36- 8- 5 PL-094-21--5077 - 11:04:05  1572.82   58.09 58.09   45.0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6 PIĘTOŃ JAROSŁAW        Legnica        &lt; 5&gt;  229 PL0207-23-10673 - 11:11:16  1572.70   58.08         45.2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7 KOCHANSKI TOMASZ       Chojnow-Lubin  &lt; 8&gt;  292 PL0499-21-12079 C 11:10:06  1572.56   58.08 58.08   45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8 OSZCZEPALSCY &amp; CICHOSZ Bolkow         &lt; 7&gt;  245 PL-207-23--7436 - 11:28:15  1572.53   58.07         45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9 PIĘTOŃ JAROSŁAW        Legnica        &lt; 6&gt;  233 PL-094-22-727   - 11:11:19  1572.46   58.06 58.06   45.8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0 NOWAKOWSKI GRZEGORZ    Zlotoryja       19- 6- 5 PL-094-21--3025 - 11:13:47  1572.31   58.05 58.05   46.00  516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1 NIECKARZ GRZEGORZ      Chojnow-Lubin  &lt; 4&gt;  247 PL-0499-23-1950 - 11:13:45  1572.29   58.04 58.04   46.20  5168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2 KUCIEJCZYK DARIUSZ     Zlotoryja      &lt; 2&gt;  262 PL-094-21--5021 - 11:04:13  1572.16   58.03 58.03   46.4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3 PIĘTOŃ JAROSŁAW        Legnica        &lt; 7&gt;  236 PL-094-22-702   - 11:11:26  1571.90   58.02 58.02   46.6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4 JASZCZYSZYN WIESŁAW    Legnica         15- 5- 5 PL-0207-20-716  - 11:18:49  1571.64   58.02 58.02   46.8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5 SROKA BRONISŁAW        Legnica        &lt; 6&gt;  314 PL-0207-21-7854 S 11:26:26  1571.23   58.01 58.01   47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6 PIĘTOŃ JAROSŁAW        Legnica        &lt; 8&gt;  289 PL-094-22-720   - 11:11:35  1571.18   58.00 58.00   47.2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7 SZCZERBA DARIUSZ       Legnica        &lt; 2&gt;  428 PL-0207-20-7526 - 11:22:47  1570.77   57.99 57.99   47.4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8 TROCKI STANISŁAW       Chojnow-Lubin  &lt; 5&gt;  701 PL-DE-19-567819 C 11:07:48  1570.69   57.98 57.98   47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9 BIERNATOWSKI ROMAN     Chojnow-Lubin  &lt; 4&gt; 1092 PL-0499-23-8439 - 11:05:52  1570.65   57.97         47.80  5039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40 KRUSZAKIN WALDEMAR     Chojnow-Lubin  &lt; 3&gt;  506 PL-0403-20-1748 S 11:00:11  1570.42   57.96 57.96   48.00  49497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41 DURBAJŁO WIESŁAW       Legnica        &lt; 2&gt;  449 PL-0207-23-779  - 11:24:01  1570.31   57.96         48.20  53236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42 JEZIERSKI BRONISŁAW    Legnica        &lt; 3&gt;  527 PL-0207-22-7126 - 11:24:58  1569.48   57.95 57.95   48.40  5335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43 SZYMANSKI ST &amp; BR      Bolkow         &lt; 3&gt;  521 PL-0469-23- 298 - 11:25:35  1569.43   57.94         48.60  534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4 ZABOROWSKI-BROMA       Legnica        &lt; 2&gt;  378 PL-0207-22-6916 S 11:19:02  1569.39   57.93 57.93   48.8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5 OSZCZEPALSCY &amp; CICHOSZ Bolkow         &lt; 8&gt;  305 DV-8600-23--102 - 11:28:59  1569.17   57.92         49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6 ŁOBODA ZBIGNIEW        Chojnow-Lubin  &lt; 2&gt;  797 PL-499-21-13070 C 11:15:43  1568.87   57.91 57.91   49.2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7 NIECKARZ GRZEGORZ      Chojnow-Lubin  &lt; 5&gt;  300 PL-0499-20-9019 C 11:14:35  1568.31   57.90 57.90   49.4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8 SŁABY ANDRZEJ          Chojnow-Lubin   21- 7- 5 PL0499-20-12770 C 11:11:29  1568.26   57.90 57.90   49.60  5120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49 MENDEL ADRIAN          Legnica        &lt; 6&gt;  320 PL-0207-22-5534 C 11:11:47  1568.07   57.89 57.89   49.8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50 HORODYSKI PIOTR        Chojnow-Lubin  &lt; 5&gt;  331 PL-DE-19-577344 - 11:21:21  1567.71   57.88 57.88   50.0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1 BRZEZINA JAN           Legnica        &lt; 4&gt;  264 PL-0207-23-3003 - 11:25:18  1567.70   57.87         50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2 KOZIOŁ JÓZEF           Chojnow-Lubin   23- 4- 4 PL0499-22-10428 S 10:58:34  1567.51   57.86 57.86   50.40  491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53 TUR WALDEMAR           Zlotoryja      &lt; 3&gt;  401 PL-094-17--4432 C 11:12:08  1567.28   57.85 57.85   50.60  5127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54 MACZUGA DARIUSZ        Legnica        &lt; 4&gt;  338 PL-0207-23-2164 - 11:13:42  1567.26   57.85         50.8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5 PISKOROWSKI M. i K.    Legnica         32- 4- 4 PL-0207-23-64   - 11:25:26  1567.24   57.84 57.84   51.0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6 RADOMSKI MARIAN        Zlotoryja      &lt; 2&gt;  501 PL-094-20---966 - 11:11:25  1567.23   57.83 57.83   51.2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7 SAWCZUK TADEUSZ        Legnica        &lt; 2&gt;  354 PL0184-22-16222 C 11:19:12  1567.21   57.82 57.82   51.40  523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8 REMISZEWSKI &amp; SZEWC    Legnica        &lt; 6&gt;  260 PL-0207-21-5440 - 11:26:15  1567.18   57.81 57.81   51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9 PORĘBA GRZEGORZ        Legnica         21- 4- 4 PL-094-20-3520  - 11:14:42  1567.12   57.80 57.80   51.80  5166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0 REMISZEWSKI &amp; SZEWC    Legnica        &lt; 7&gt;  263 PL-0207-22-3461 - 11:26:17  1567.03   57.79 57.79   52.0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1 KRZEPISZ A.i T.        Chojnow-Lubin  &lt; 3&gt;  303 PL-0499-20-7298 - 11:18:51  1566.87   57.79 57.79   52.2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2 KUCIEJCZYK DARIUSZ     Zlotoryja      &lt; 3&gt;  312 PL-094-22--2052 S 11:05:18  1566.84   57.78 57.78   52.4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3 REMISZEWSKI &amp; SZEWC    Legnica        &lt; 8&gt;  321 PL-0207-23-7284 - 11:26:26  1566.34   57.77         52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4 BRZEZINA JAN           Legnica        &lt; 5&gt;  380 DV-07983-21-317 S 11:25:36  1566.32   57.76 57.76   52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5 KOLODYNSKI - ESCHKE    Chojnow-Lubin  &lt; 2&gt;  418 PL-0207-22-1562 - 11:23:32  1566.08   57.75         53.0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66 WACZUR EMIL            Chojnow-Lubin   13- 6- 5 PL-0499-20- 333 S 11:13:10  1566.03   57.74 57.74   53.20  51392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67 WACZUR EMIL            Chojnow-Lubin  &lt; 2&gt;  340 PL0499-22-11690 S 11:13:12  1565.87   57.73 57.73   53.40  5139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68 WROŃSKI RADOSŁAW       Legnica        &lt;10&gt;  269 PL-0207-22-6344 - 11:20:07  1565.60   57.73 57.73   53.6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9 WROŃSKI RADOSŁAW       Legnica        &lt;11&gt;  281 PL-0207-21-1912 - 11:20:07  1565.60   57.72 57.72   53.8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0 HAJDUGA TADEUSZ        Chojnow-Lubin  &lt; 3&gt;  553 PL-499-20-11534 - 11:21:38  1565.56   57.71 57.71   54.00  52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71 INCZ ADAM I JAN        Legnica        &lt; 3&gt;  348 PL-DE-19-571420 - 11:24:23  1565.52   57.70 57.70   54.20  5313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72 CZAJA PIOTR            Legnica         11- 1- 1 PL-0207-23-7386 S 11:25:16  1565.51   57.69 57.69   54.40  532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3 ZAGAŃCZYK ADAM         Legnica        &lt; 5&gt;  286 PL-0207-22-5024 - 11:22:35  1565.42   57.68 57.68   54.6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4 SZUMNY FRANCISZEK      Chojnow-Lubin  &lt; 2&gt;  450 PL-499-22--5043 - 11:21:37  1565.07   57.67 57.67   54.80  526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5 DZIOPAK A.B.M.         Legnica        &lt; 2&gt;  319 PL-DE-19-572303 - 11:23:07  1564.96   57.67 57.67   55.0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6 GACHOWSKI HENRYK       Legnica         17- 4- 4 PL-0207-20-1930 C 11:18:33  1564.83   57.66 57.66   55.20  521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7 SZYDEŁKO MARCIN        Chojnow-Lubin  &lt; 2&gt; 1255 PL-0499-22-8994 C 11:07:01  1564.79   57.65 57.65   55.40  5038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8 SLIWKA GRZEGORZ        Bolkow          37- 7- 5 PL-086-23--2009 C 11:14:44  1564.60   57.64 57.64   55.6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9 KOLBER PATRYK          Legnica         39- 3- 2 PL-0207-21-770  C 11:31:39  1564.52   57.63 57.63   55.80  542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0 DUSZEŃKO JÓZEF         Chojnow-Lubin  &lt; 2&gt;  525 PL-0499-22-8088 C 11:01:09  1564.45   57.62 57.62   56.0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1 WROŃSKI RADOSŁAW       Legnica        &lt;12&gt;  495 PL-0207-22-6393 C 11:20:26  1564.13   57.62 57.62   56.2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2 STODOŁKA BRONISŁAW     Chojnow-Lubin  &lt; 2&gt;  339 PL-0206-21-4226 S 11:01:32  1564.04   57.61 57.61   56.4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3 SZEWCZYK KAZIMIERZ     Bolkow          45- 3- 1 PL-086-23--3536 - 11:21:38  1563.99   57.60         56.60  526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4 PLIŚ ZBIGNIEW          Legnica        &lt; 3&gt;  384 PL-0207-21-2484 - 11:15:49  1563.65   57.59 57.59   56.8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5 PASZKOWSKI - BURKNAP   Chojnow-Lubin  &lt;10&gt;  351 PL-0499-23- 245 - 11:15:15  1563.63   57.58 57.58   57.00  51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6 ZAGAŃCZYK ADAM         Legnica        &lt; 6&gt;  485 PL0260-20-10151 - 11:23:00  1563.49   57.57 57.57   57.2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7 FAWORYK SLAWOMIR       Bolkow         &lt; 4&gt;  492 PL-330-17--4440 - 11:34:15  1563.46   57.56 57.56   57.40  5460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8 SOBOL MIROSŁAW         Legnica         29- 6- 3 PL-0207-23-2476 - 11:11:04  1563.33   57.56         57.6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9 PIĘTOŃ JAROSŁAW        Legnica        &lt; 9&gt;  381 PL-094-22-704   - 11:13:14  1563.28   57.55 57.55   57.8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90 PUZIO ROMAN            Chojnow-Lubin  &lt; 4&gt;  477 PL-0499-23-5172 - 11:07:54  1563.12   57.54         58.0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91 CHMIELARSKI JAN        Legnica         50-11- 5 PL-094-21-4708  - 11:13:07  1562.95   57.53 57.53   58.2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1 KOCHANSKI TOMASZ       Chojnow-Lubin  &lt; 9&gt;  295 PL-0499-22-6846 S 11:12:06  1562.95   57.53 57.53   58.2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3 SŁABY ANDRZEJ          Chojnow-Lubin  &lt; 2&gt;  342 PL-0499-21-2029 S 11:12:37  1562.83   57.51 57.51   58.60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4 STODOŁKA BOGDAN        Chojnow-Lubin  &lt; 5&gt;  424 PL-0499-22-8762 - 11:01:48  1562.75   57.50         58.8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5 KOCHANSKI TOMASZ       Chojnow-Lubin  &lt;10&gt;  355 PL0499-21-12052 - 11:12:09  1562.71   57.50 57.50   59.0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96 DUZIAK ROBERT          Bolkow         &lt; 2&gt;  577 PL-086-21- 4485 C 11:21:57  1562.46   57.49 57.49   59.20  52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97 DALINKIEWICZ TOMASZ    Bolkow          33- 9- 5 PL-086-20---340 C 11:16:06  1561.55   57.48 57.48   59.4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8 STOLARCZYK ROBERT      Zlotoryja      &lt; 3&gt;  399 PL-094-23--2722 - 11:12:27  1561.49   57.47         59.6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9 SZCZOCZARZ ADAM        Chojnow-Lubin  &lt; 3&gt;  671 NL-20-  1246780 - 11:04:45  1561.31   57.46         59.8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0 NIECKARZ GRZEGORZ      Chojnow-Lubin  &lt; 6&gt;  405 PL-0499-20-9031 - 11:16:04  1561.29   57.45 57.45   60.0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1 DALINKIEWICZ TOMASZ    Bolkow         &lt; 2&gt;  302 PL-086-22--2632 C 11:16:10  1561.24   57.44 57.44   60.2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2 DALINKIEWICZ TOMASZ    Bolkow         &lt; 3&gt;  390 PL-086-20---320 - 11:16:13  1561.00   57.44 57.44   60.4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3 KRZEPISZ A.i T.        Chojnow-Lubin  &lt; 4&gt;  308 PL-0499-20-7266 - 11:20:08  1560.87   57.43 57.43   60.6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4 SOLICKI-KASOWSKiKUCERA Chojnow-Lubin  &lt; 9&gt;  371 PL-0499-22-5263 - 11:24:53  1560.80   57.42         60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5 OSZCZEPALSCY &amp; CICHOSZ Bolkow         &lt; 9&gt;  345 DV-3473-22-2708 - 11:30:50  1560.78   57.41         61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6 KLOSOWICZ GUSTAW       Zlotoryja       24- 4- 4 DV-3827-23--439 S 11:06:33  1560.75   57.40 57.40   61.2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7 KUCHARSKI RYSZARD      Chojnow-Lubin  &lt; 2&gt;  343 PL0499-20-12721 S 11:13:36  1560.65   57.39 57.39   61.4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8 KRZEPISZ A.i T.        Chojnow-Lubin  &lt; 5&gt;  365 PL-DE-19-631139 S 11:20:11  1560.64   57.39 57.39   61.6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9 JARZABEK MIECZYSLAW    Bolkow          42- 4- 4 PL-329-21--1846 C 11:23:07  1560.35   57.38 57.38   61.8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0 BARAN ANDRZEJ          Legnica        &lt; 2&gt;  315 PL-094-21-3409  S 11:13:37  1560.30   57.37 57.37   62.0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1 ROŚLICKI LESZEK        Legnica        &lt; 2&gt;  702 PL-0207-20-2359 - 11:33:28  1560.15   57.36 57.36   62.2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2 KUCIEJCZYK DARIUSZ     Zlotoryja      &lt; 4&gt;  609 PL-094-21--5072 - 11:06:41  1560.11   57.35 57.35   62.4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3 ZIOMEK ŁUKASZ          Chojnow-Lubin  &lt; 2&gt;  359 PL0499-22-11078 S 11:02:21  1560.08   57.34 57.34   62.6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4 SROKA BRONISŁAW        Legnica        &lt; 7&gt;  496 PL-0207-22-2580 - 11:28:53  1560.03   57.33 57.33   62.8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5 BARAN ANDRZEJ          Legnica        &lt; 3&gt;  393 PL-094-22-7866  - 11:13:41  1559.98   57.33 57.33   63.0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6 CZEREP T.i W.          Chojnow-Lubin  &lt; 6&gt;  344 PL0499-22-11747 - 11:06:37  1559.96   57.32 57.32   63.2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7 STRASZEWSKI RYSZARD    Bolkow         &lt; 5&gt;  352 PL-502-22--6777 C 11:20:15  1559.91   57.31 57.31   63.4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8 BLECHARZ LESZEK i JOLA Chojnow-Lubin  &lt; 5&gt;  369 PL-0499-22-7808 C 11:06:53  1559.82   57.30 57.30   63.6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9 DZIOPAK A.B.M.         Legnica        &lt; 3&gt;  337 PL-0207-22-3105 S 11:24:14  1559.81   57.29 57.29   63.8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20 MENDEL ADRIAN          Legnica        &lt; 7&gt;  517 PL-0499-22-6540 S 11:13:31  1559.80   57.28 57.28   64.0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21 REMISZEWSKI &amp; SZEWC    Legnica        &lt; 9&gt;  322 PL-0207-22-3264 - 11:27:52  1559.79   57.27 57.27   64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2 REMISZEWSKI &amp; SZEWC    Legnica        &lt;10&gt;  323 PL-0207-22-3315 - 11:27:52  1559.79   57.27 57.27   64.4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3 REMISZEWSKI &amp; SZEWC    Legnica        &lt;11&gt;  328 PL-0207-22-3263 S 11:27:52  1559.79   57.26 57.26   64.6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4 JARZABEK MIECZYSLAW    Bolkow         &lt; 2&gt;  743 PL-086-20--1102 S 11:23:15  1559.73   57.25 57.25   64.8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4 DABROWSKI TADEUSZ      Chojnow-Lubin  &lt; 5&gt;  447 DE-9181-22- 463 S 11:14:28  1559.73   57.25 57.25   64.8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6 STACHOWIAK JÓZEF       Chojnow-Lubin  &lt; 2&gt; ---- PL-499-20-13693 C 11:23:26  1559.66   57.23 57.23   65.20  5278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7 MIKISZ EDWARD          Zlotoryja      &lt; 2&gt;  388 PL-094-22--6165 - 11:14:54  1559.65   57.22 57.22   65.4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8 REMISZEWSKI &amp; SZEWC    Legnica        &lt;12&gt;  329 PL-0207-22-3242 - 11:27:54  1559.64   57.22 57.22   65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9 REMISZEWSKI &amp; SZEWC    Legnica        &lt;13&gt;  330 PL-0207-23-7299 - 11:27:56  1559.49   57.21         65.8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0 REMISZEWSKI &amp; SZEWC    Legnica        &lt;14&gt;  332 PL-0207-23-7021 - 11:27:59  1559.26   57.20 57.20   66.0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1 HORODYSKI PIOTR        Chojnow-Lubin  &lt; 6&gt;  361 PL-499-21---793 C 11:23:11  1559.21   57.19 57.19   66.2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2 REMISZEWSKI &amp; SZEWC    Legnica        &lt;15&gt;  333 PL-0207-23-7130 - 11:28:00  1559.18   57.18         66.4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3 REMISZEWSKI &amp; SZEWC    Legnica        &lt;16&gt;  334 PL-0207-23-7003 - 11:28:01  1559.11   57.17 57.17   66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4 REMISZEWSKI &amp; SZEWC    Legnica        &lt;17&gt;  336 PL-0207-23-7054 - 11:28:02  1559.03   57.16         66.8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5 ŻOŁNIERCZYK JAROSŁAW   Legnica         20-13- 5 PL0207-22-10667 C 11:22:44  1558.92   57.16 57.16   67.0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6 REMISZEWSKI &amp; SZEWC    Legnica        &lt;18&gt;  433 PL-0207-23-7113 - 11:28:04  1558.88   57.15         67.2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7 DZIOPAK A.B.M.         Legnica        &lt; 4&gt;  412 PL-DE-19-572277 - 11:24:28  1558.74   57.14 57.14   67.4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8 MACZUGA DARIUSZ        Legnica        &lt; 5&gt;  377 PL-0207-23-2183 - 11:15:32  1558.57   57.13         67.60  515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9 STODOŁKA BRONISŁAW     Chojnow-Lubin  &lt; 3&gt;  413 PL-0499-20-4731 - 11:02:39  1558.54   57.12 57.12   67.8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0 WACZUR EMIL            Chojnow-Lubin  &lt; 3&gt;  534 PL0499-22-11680 S 11:14:46  1558.44   57.11 57.11   68.00  5139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1 KLOSOWICZ GUSTAW       Zlotoryja      &lt; 2&gt;  686 DV-3827-23--429 - 11:07:02  1558.41   57.10 57.10   68.2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2 SŁABY ANDRZEJ          Chojnow-Lubin  &lt; 3&gt;  409 PL-0499-22- 709 - 11:13:34  1558.31   57.10 57.10   68.40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3 KUCHARSKI RYSZARD      Chojnow-Lubin  &lt; 3&gt;  445 PL-0499-21-1024 - 11:14:06  1558.28   57.09         68.60  512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4 CZEREP T.i W.          Chojnow-Lubin  &lt; 7&gt;  385 PL-0499-20-4242 - 11:06:58  1558.27   57.08 57.08   68.8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5 OSZCZEPALSCY &amp; CICHOSZ Bolkow         &lt;10&gt;  350 PL-011-22-14165 - 11:31:24  1558.23   57.07         69.0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6 WÓJCIK WIESŁAW         Chojnow-Lubin   28- 5- 5 PL-0499-22-6924 - 11:08:34  1558.20   57.06 57.06   69.2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7 POTACZEK WLADYSLAW     Bolkow          20- 2- 2 PL-086-23- 2172 - 11:15:56  1558.17   57.05 57.05   69.40  515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8 INCZ ADAM I JAN        Legnica        &lt; 4&gt;  576 PL-0207-20-5653 - 11:26:00  1558.09   57.04 57.04   69.6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9 CHMIELARSKI JAN        Legnica        &lt; 2&gt;  537 PL-0207-23-2418 - 11:14:09  1558.04   57.04         69.8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0 OSZCZEPALSCY &amp; CICHOSZ Bolkow         &lt;11&gt;  389 PL-225-22--7569 - 11:31:29  1557.85   57.03         70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1 PASZKOWSKI - BURKNAP   Chojnow-Lubin  &lt;11&gt;  504 PL-0499-20-7413 - 11:16:31  1557.66   57.02 57.02   70.2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2 STRASZEWSKI RYSZARD    Bolkow         &lt; 6&gt;  358 PL-086-23---198 - 11:20:46  1557.51   57.01 57.01   70.4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3 CZERWINSKI KAZIMIERZ   Chojnow-Lubin  &lt; 2&gt;  362 PL-0499-22-  63 - 11:14:47  1557.45   57.00 57.00   70.6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4 SAWCZUK TADEUSZ        Legnica        &lt; 3&gt;  636 PL-0207-23-3722 - 11:21:19  1557.34   56.99 56.99   70.8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5 KOCHANSKI TOMASZ       Chojnow-Lubin  &lt;11&gt;  357 PL-0499-23-8163 - 11:13:17  1557.31   56.99         71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6 PASKO ROBERT           Bolkow          20- 5- 5 PL-086-23--1674 - 11:16:32  1557.22   56.98 56.98   71.20  516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7 KOCHANSKI TOMASZ       Chojnow-Lubin  &lt;12&gt;  360 PL-0499-22-6847 S 11:13:20  1557.08   56.97 56.97   71.4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8 STRASZEWSKI RYSZARD    Bolkow         &lt; 7&gt;  584 PL-330-22---857 - 11:20:52  1557.05   56.96 56.96   71.6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8 ZIOMEK ŁUKASZ          Chojnow-Lubin  &lt; 3&gt;  370 PL-0499-21- 560 C 11:02:58  1557.05   56.96 56.96   71.6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0 KOCHANSKI TOMASZ       Chojnow-Lubin  &lt;13&gt;  363 PL-0499-22-6855 - 11:13:21  1557.00   56.94 56.94   72.0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1 HORODYSKI PIOTR        Chojnow-Lubin  &lt; 7&gt;  402 PL-499-20-11496 - 11:23:41  1556.91   56.93 56.93   72.2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2 CZERWINSKI KAZIMIERZ   Chojnow-Lubin  &lt; 3&gt;  443 PL-0499-20- 726 - 11:14:54  1556.90   56.93 56.93   72.4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3 KOCHANSKI TOMASZ       Chojnow-Lubin  &lt;14&gt;  419 PL-0499-22-6863 C 11:13:24  1556.76   56.92 56.92   72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4 SZYMAŃSKI DANIEL       Chojnow-Lubin  &lt; 2&gt;  965 PL-499-22-18055 C 11:23:46  1556.71   56.91 56.91   72.80  527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5 KRZEPISZ A.i T.        Chojnow-Lubin  &lt; 6&gt;  436 PL-0499-20-7211 C 11:21:02  1556.69   56.90 56.90   73.0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6 KAMIŃSKI G. &amp; J.       Legnica        &lt; 3&gt;  368 PL-0207-21-5070 - 11:21:44  1556.60   56.89 56.89   73.2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7 BOCHANOWSKI JAN        Zlotoryja       38-13- 5 PL-094-22--8382 C 11:13:39  1556.40   56.88 56.88   73.40  511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8 KAMIŃSKI G. &amp; J.       Legnica        &lt; 4&gt;  585 PL-0499-23-8868 - 11:21:48  1556.29   56.87         73.6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9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9 BLECHARZ LESZEK i JOLA Chojnow-Lubin  &lt; 6&gt;  382 PL-0499-23- 663 - 11:07:38  1556.19   56.87         73.8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0 ZIOMEK ŁUKASZ          Chojnow-Lubin  &lt; 4&gt;  423 PL-0206-17-6751 - 11:03:09  1556.15   56.86 56.86   74.0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1 SOLICKI-KASOWSKiKUCERA Chojnow-Lubin  &lt;10&gt;  489 PL-0499-20-3139 - 11:25:55  1556.07   56.85 56.85   74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2 MACIEJSKI HENRYK       Zlotoryja       23- 7- 5 PL-087-20--6321 S 11:14:03  1555.99   56.84 56.84   74.4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3 POPENDYK ADAM          Legnica         42- 4- 4 PL0207-22-10161 S 11:26:11  1555.79   56.83 56.83   74.60  5308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4 NITECKI MIROSLAW       Bolkow          35- 5- 5 PL-163-20--5375 C 11:19:31  1555.74   56.82 56.82   74.8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5 OSTROPOLSKI SŁAWOMIR   Chojnow-Lubin  &lt; 3&gt; 1001 PL-0499-20-  96 S 11:11:04  1555.69   56.81 56.81   75.0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6 NITECKI MIROSLAW       Bolkow         &lt; 2&gt;  683 PL-086-22--4790 - 11:19:34  1555.50   56.81 56.81   75.20  5204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7 MACZUGA DARIUSZ        Legnica        &lt; 6&gt;  533 PL-0207-23-2173 - 11:16:13  1555.36   56.80         75.4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8 ZABOROWSKI-BROMA       Legnica        &lt; 3&gt;  474 PL-0207-22-6893 S 11:22:06  1555.12   56.79 56.79   75.6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9 JASKOLSKI MIROSLAW     Zlotoryja       40- 5- 2 PL-087-23--9815 - 11:15:49  1555.09   56.78         75.8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0 BRZEZINA JAN           Legnica        &lt; 6&gt;  464 PL-0207-22-6110 - 11:28:04  1555.06   56.77         76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1 PIĘTOŃ JAROSŁAW        Legnica        &lt;10&gt;  505 PL-094-22-754   - 11:14:59  1554.99   56.76 56.76   76.2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2 BLECHARZ LESZEK i JOLA Chojnow-Lubin  &lt; 7&gt;  520 PL-0499-23- 634 - 11:07:55  1554.83   56.76         76.4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3 ZOLNOWSKI MIR.&amp; PAW.   Bolkow         &lt; 2&gt;  909 PL0334-23-10051 - 11:40:21  1554.75   56.75 56.75   76.6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4 PLIŚ ZBIGNIEW          Legnica        &lt; 4&gt;  500 PL-0207-20-7647 - 11:17:43  1554.72   56.74 56.74   76.80  517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5 CZEREP T.i W.          Chojnow-Lubin  &lt; 8&gt;  429 PL-0499-20-4201 C 11:07:44  1554.57   56.73 56.73   77.0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6 LUKASIK ROBERT         Bolkow         &lt; 3&gt;  502 PL-0330-18-6909 - 11:39:12  1554.40   56.72         77.2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7 PAKULA LESLAW          Zlotoryja      &lt; 3&gt;  420 DV-8650-22--522 S 11:14:24  1554.31   56.71 56.71   77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7 MIKISZ EDWARD          Zlotoryja      &lt; 3&gt;  453 PL-094-22--6730 C 11:16:02  1554.31   56.71 56.71   77.4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9 OSZCZEPALSCY &amp; CICHOSZ Bolkow         &lt;12&gt;  395 PL-207-22-10888 - 11:32:17  1554.26   56.70 56.70   77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0 DALINKIEWICZ TOMASZ    Bolkow         &lt; 4&gt;  588 PL-086-22--2623 - 11:17:40  1554.20   56.69 56.69   78.0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1 MACIEJCZYK SLAWOMIR    Bolkow          48- 7- 5 PL-086-23--2226 - 11:19:58  1554.18   56.68 56.68   78.2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2 GUZOWSKI HENRYK        Bolkow          19- 4- 4 PL-087-22-12615 - 11:18:53  1554.14   56.67 56.67   78.4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3 BARAN ANDRZEJ          Legnica        &lt; 4&gt;  408 PL-094-22-7836  C 11:14:56  1554.07   56.66 56.66   78.6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4 GÓRANOWSKI EUGENIUSZ   Legnica         22- 2- 2 PL-0207-22-2789 - 11:28:26  1553.96   56.65 56.65   78.80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5 OSZCZEPALSCY &amp; CICHOSZ Bolkow         &lt;13&gt;  416 PL-011-22-14143 - 11:32:22  1553.89   56.64 56.64   79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6 OZGA KRZYSZTOF         Zlotoryja       69-17- 5 PL-094-22--2528 - 11:11:43  1553.58   56.64         79.2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7 POLANSKI JAN           Bolkow          30- 6- 5 PL-086-20- 4023 - 11:28:51  1553.50   56.63 56.63   79.40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8 SOBOL MIROSŁAW         Legnica        &lt; 2&gt;  460 PL-094-22-3999  - 11:13:09  1553.41   56.62 56.62   79.6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9 STOLARCZYK ROBERT      Zlotoryja      &lt; 4&gt;  446 PL-094-23--2755 - 11:14:11  1553.27   56.61         79.8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0 ŻOŁNIERCZYK JAROSŁAW   Legnica        &lt; 2&gt;  783 PL0207-22-10648 - 11:23:58  1553.25   56.60 56.60   80.0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1 TUR WALDEMAR           Zlotoryja      &lt; 4&gt;  647 PL-207-23--2671 C 11:15:06  1553.20   56.59 56.59   80.20  5127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2 HORODYSKI PIOTR        Chojnow-Lubin  &lt; 8&gt;  403 PL-499-23----25 - 11:24:31  1553.09   56.58         80.4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3 HORODYSKI PIOTR        Chojnow-Lubin  &lt; 9&gt;  411 PL-499-23----23 - 11:24:32  1553.01   56.58         80.60  527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04 URBAN WALDEMAR         Zlotoryja      &lt; 2&gt;  414 PL-499-20-14582 C 11:08:52  1552.95   56.57 56.57   80.80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05 NIECKARZ GRZEGORZ      Chojnow-Lubin  &lt; 7&gt;  579 PL-0499-21-9031 - 11:17:52  1552.84   56.56 56.56   81.0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6 PIEDEL GRZEGORZ        Chojnow-Lubin   22- 2- 2 PL-094-22- 8410 C 11:09:05  1552.78   56.55 56.55   81.2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7 POLANSKI JAN           Bolkow         &lt; 2&gt;  461 PL-086-21- 2258 C 11:29:02  1552.67   56.54 56.54   81.40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8 BARAN ANDRZEJ          Legnica        &lt; 5&gt;  469 PL-0207-23-4608 S 11:15:14  1552.66   56.53 56.53   81.6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9 SŁABY ANDRZEJ          Chojnow-Lubin  &lt; 4&gt;  748 PL-0499-21-1101 - 11:14:46  1552.64   56.53 56.53   81.80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0 KOCIUBA ZBIGNIEW       Chojnow-Lubin  &lt; 6&gt;  539 PL-0499-23-8754 - 11:10:13  1552.63   56.52         82.0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1 HORODYSKI PIOTR        Chojnow-Lubin  &lt;10&gt;  516 PL-499-23----12 - 11:24:38  1552.56   56.51         82.2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2 DZIOPAK A.B.M.         Legnica        &lt; 5&gt;  435 PL-0207-20-1860 C 11:25:52  1552.34   56.50 56.50   82.4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3 STODOŁKA BRONISŁAW     Chojnow-Lubin  &lt; 4&gt;  459 PL-0499-20-4738 S 11:03:57  1552.19   56.49 56.49   82.6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14 URBAN WALDEMAR         Zlotoryja      &lt; 3&gt;  563 PL-094-23----58 S 11:09:03  1552.08   56.48 56.48   82.80  50295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                            </w:t>
      </w:r>
      <w:r>
        <w:rPr>
          <w:sz w:val="18"/>
          <w:lang w:val="en-US"/>
        </w:rPr>
        <w:t>- 10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</w:t>
      </w:r>
      <w:r>
        <w:rPr>
          <w:sz w:val="18"/>
          <w:lang w:val="en-US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15 BIEGALSKI MIECZYSŁAW   Chojnow-Lubin  &lt; 7&gt;  551 PL0499-21-11152 S 11:11:21  1551.86   56.47 56.47   83.00  5064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16 OSZCZEPALSCY &amp; CICHOSZ Bolkow         &lt;14&gt;  467 BELG-23-6010778 - 11:32:51  1551.73   56.47         83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6 KOCZĄB JAROSŁAW        Legnica         24- 4- 4 PL-0207-22-2812 S 11:25:55  1551.73   56.47 56.47   83.20  5290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8 KOLODYNSKI - ESCHKE    Chojnow-Lubin  &lt; 3&gt;  421 PL-0207-20- 999 - 11:26:41  1551.64   56.45         83.6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9 KOCHANSKI TOMASZ       Chojnow-Lubin  &lt;15&gt;  458 PL-0499-21- 218 - 11:14:31  1551.48   56.44 56.44   83.8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20 PAKULA LESLAW          Zlotoryja      &lt; 4&gt;  451 PL-DE-19-562251 C 11:15:01  1551.41   56.43 56.43   84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1 KOLODYNSKI - ESCHKE    Chojnow-Lubin  &lt; 4&gt;  422 PL-0207-21-  65 S 11:26:45  1551.34   56.42 56.42   84.2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2 KOLODYNSKI - ESCHKE    Chojnow-Lubin  &lt; 5&gt;  425 PL-0207-21-  10 C 11:26:49  1551.04   56.41 56.41   84.4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3 ZIOMEK ŁUKASZ          Chojnow-Lubin  &lt; 5&gt;  788 PL-DE-19-569670 S 11:04:12  1551.03   56.41 56.41   84.6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4 STODOŁKA BOGDAN        Chojnow-Lubin  &lt; 6&gt;  442 PL-DE-19-569786 - 11:04:14  1550.84   56.40 56.40   84.8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5 KOLODYNSKI - ESCHKE    Chojnow-Lubin  &lt; 6&gt;  665 PL-0207-22- 503 - 11:26:52  1550.81   56.39 56.39   85.0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6 JEDRYSZCZAK WOJCIECH   Bolkow         &lt; 3&gt;  478 PL-086-23--4803 - 11:40:26  1550.78   56.38         85.2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7 POPENDYK ADAM          Legnica        &lt; 2&gt;  916 PL-0207-23-5176 - 11:27:18  1550.72   56.37 56.37   85.40  5308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8 SZCZERBA DARIUSZ       Legnica        &lt; 3&gt;  595 PL0207-22-10121 C 11:27:12  1550.50   56.36 56.36   85.6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9 CZEREP T.i W.          Chojnow-Lubin  &lt; 9&gt;  484 PL-0396-19- 261 S 11:08:36  1550.40   56.35 56.35   85.8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0 CHOJNACKI BOGUSŁAW     Legnica         37-10- 5 PL-0207-19-2351 S 11:27:22  1550.33   56.35 56.35   86.00  5307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1 BRASZKA JAN            Legnica         23- 4- 4 PL-0207-19-2578 C 11:26:25  1550.22   56.34 56.34   86.2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2 RAMS PIOTR             Bolkow         &lt; 2&gt;  752 PL-0203-23-2006 - 11:17:30  1550.20   56.33         86.4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3 REMISZEWSKI &amp; SZEWC    Legnica        &lt;19&gt;  434 PL-0207-21-5705 C 11:30:04  1549.85   56.32 56.32   86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4 REMISZEWSKI &amp; SZEWC    Legnica        &lt;20&gt;  491 PL-0207-20-2106 C 11:30:06  1549.70   56.31 56.31   86.8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5 DZIOPAK A.B.M.         Legnica        &lt; 6&gt;  800 PL-0207-18-222  - 11:26:27  1549.69   56.30         87.0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6 KRZEPISZ A.i T.        Chojnow-Lubin  &lt; 7&gt;  622 PL-DE-19-580595 - 11:22:38  1549.31   56.30 56.30   87.2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7 BOCHANOWSKI JAN        Zlotoryja      &lt; 2&gt;  440 PL-094-23---203 - 11:15:10  1549.25   56.29         87.4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8 CHOJNACKI BOGUSŁAW     Legnica        &lt; 2&gt;  806 PL-0207-20-6280 - 11:27:41  1548.89   56.28 56.28   87.60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9 ZIENKIEWICZ ADAM       Chojnow-Lubin  &lt; 2&gt;  444 PL-499-21---816 C 11:17:07  1548.55   56.27 56.27   87.80  514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0 BOCHANOWSKI JAN        Zlotoryja      &lt; 3&gt;  594 PL-094-21--1636 - 11:15:20  1548.47   56.26 56.26   88.0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1 MAŁYSA JAN             Legnica         13- 3- 3 PL-0207-20-6524 C 11:26:40  1548.38   56.25 56.25   88.20  5290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2 STODOŁKA BOGDAN        Chojnow-Lubin  &lt; 7&gt;  526 PL0499-20-13493 S 11:04:49  1548.01   56.24 56.24   88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3 CZERWINSKI KAZIMIERZ   Chojnow-Lubin  &lt; 4&gt;  462 PL-0499-22-  48 C 11:16:49  1547.90   56.24 56.24   88.6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4 ZIENKIEWICZ ADAM       Chojnow-Lubin  &lt; 3&gt;  679 PL-499-22--1004 S 11:17:17  1547.78   56.23 56.23   88.8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5 KUCHARSKI RYSZARD      Chojnow-Lubin  &lt; 4&gt;  470 PL-0499-23-4706 - 11:16:21  1547.70   56.22 56.22   89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6 STOLARCZYK ROBERT      Zlotoryja      &lt; 5&gt;  726 PL-094-21---650 S 11:15:24  1547.55   56.21 56.21   89.2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7 DABROWSKI TADEUSZ      Chojnow-Lubin  &lt; 6&gt;  620 PL-0499-22-2125 C 11:17:04  1547.52   56.20 56.20   89.40  5138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48 GAJOR JAN I HENRYK     Legnica         35- 2- 2 PL-0207-23-1330 - 11:27:03  1547.49   56.19 56.19   89.60  5293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49 DURBAJŁO WIESŁAW       Legnica        &lt; 3&gt;  791 PL-0207-20-1822 - 11:29:02  1547.41   56.18 56.18   89.8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0 SZUMNY FRANCISZEK      Chojnow-Lubin  &lt; 3&gt;  568 PL-499-21---616 C 11:25:28  1547.38   56.18 56.18   90.00  526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1 PAKULA LESLAW          Zlotoryja      &lt; 5&gt;  531 PL-094-21---142 S 11:15:54  1547.27   56.17 56.17   90.2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2 BIŁYK ZBIGNIEW         Legnica         21- 1- 1 PL-0207-22-7460 C 11:23:59  1546.68   56.16 56.16   90.40  524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3 MIKISZ EDWARD          Zlotoryja      &lt; 4&gt;  524 PL-094-23--2286 - 11:17:42  1546.53   56.15 56.15   90.6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4 KRZYZAK MARIAN         Bolkow          20- 2- 2 PL-094-18--1433 S 11:20:36  1546.42   56.14 56.14   90.80  518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5 CZAPELKA TEAM          Zlotoryja       33- 5- 5 PL-094-21--1382 C 11:15:25  1546.38   56.13 56.13   91.0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6 POTACZEK WLADYSLAW     Bolkow         &lt; 2&gt; ---- PL-086-22- 1743 S 11:18:29  1546.25   56.12 56.12   91.20  5156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7 KOZIOŁ JÓZEF           Chojnow-Lubin  &lt; 2&gt; 1187 PL-0396-19-3609 S 11:02:54  1546.15   56.12 56.12   91.40  491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8 KOCHANSKI TOMASZ       Chojnow-Lubin  &lt;16&gt;  476 PL-0499-22-1324 - 11:15:43  1545.85   56.11         91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9 STODOŁKA BRONISŁAW     Chojnow-Lubin  &lt; 5&gt;  601 PL0499-21-10223 - 11:05:16  1545.81   56.10 56.10   91.8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0 SOBOL MIROSŁAW         Legnica        &lt; 3&gt; 1018 PL-094-23-4738  - 11:14:46  1545.79   56.09         92.0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1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1 POLANSKI JAN           Bolkow         &lt; 3&gt;  989 PL-086-21- 2242 - 11:30:34  1545.78   56.08 56.08   92.20  534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2 CZERWINSKI KAZIMIERZ   Chojnow-Lubin  &lt; 5&gt;  580 PL-0395-19-2646 C 11:17:17  1545.73   56.07 56.07   92.4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3 ZJAWIN MIECZYSŁAW      Legnica         26- 6- 5 PL0207-20-10391 C 11:21:42  1545.71   56.07 56.07   92.60  520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4 BRZEZINA JAN           Legnica        &lt; 7&gt;  486 PL-0253-22-2317 - 11:30:10  1545.60   56.06         92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5 KOSTRÓJ MATEUSZi ROMAN Chojnow-Lubin  &lt; 3&gt;  575 PL-0499-22-6619 S 11:16:52  1545.53   56.05 56.05   93.00  5129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6 WOJCIECHOWSKI JACEK    Legnica         19- 5- 5 PL0207-21-10319 - 11:18:58  1545.51   56.04 56.04   93.2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7 OSZCZEPALSCY &amp; CICHOSZ Bolkow         &lt;15&gt;  468 PL-225-22--7764 - 11:34:19  1545.22   56.03         93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8 OSZCZEPALSCY &amp; CICHOSZ Bolkow         &lt;16&gt;  628 PL-011-22-14474 S 11:34:19  1545.22   56.02 56.02   93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9 BARAN ANDRZEJ          Legnica        &lt; 6&gt;  472 PL-094-22-7885  C 11:16:51  1545.10   56.01 56.01   93.8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0 KUCHARSKI RYSZARD      Chojnow-Lubin  &lt; 5&gt;  473 PL-0499-22-9352 S 11:16:55  1545.06   56.01 56.01   94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1 WROBLEWSKI GRZEGORZ    Bolkow         &lt; 2&gt;  571 PL-086-19---628 - 11:23:31  1544.98   56.00 56.00   94.20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2 BARAN ANDRZEJ          Legnica        &lt; 7&gt;  814 PL-094-22-7822  - 11:16:53  1544.94   55.99 55.99   94.4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3 KUCHARSKI RYSZARD      Chojnow-Lubin  &lt; 6&gt;  597 PL-0499-23-4794 - 11:17:00  1544.67   55.98 55.98   94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4 ZABOROWSKI-BROMA       Legnica        &lt; 4&gt;  512 PL-02-23-3077   - 11:24:23  1544.65   55.97         94.8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5 RUDY ZBIGNIEW          Chojnow-Lubin  &lt; 2&gt;  541 PL-499-23--2284 - 11:27:02  1544.64   55.96 55.96   95.00  528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6 KOCHANSKI TOMASZ       Chojnow-Lubin  &lt;17&gt;  511 PL-0499-22-6896 - 11:16:03  1544.30   55.95 55.95   95.2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76 PUZIO ROMAN            Chojnow-Lubin  &lt; 5&gt;  518 PL0499-21-11250 S 11:11:50  1544.30   55.95 55.95   95.2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78 JEDRYSZCZAK WOJCIECH   Bolkow         &lt; 4&gt;  567 PL-086-23--4866 - 11:41:58  1544.12   55.94         95.6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9 OZGA KRZYSZTOF         Zlotoryja      &lt; 2&gt;  480 PL-334-18-11486 S 11:13:47  1543.81   55.93 55.93   95.8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0 OZGA KRZYSZTOF         Zlotoryja      &lt; 3&gt;  487 PL-432-21-18548 - 11:13:48  1543.73   55.92 55.92   96.0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1 KOCJAN GRZEGORZ        Zlotoryja       15- 5- 5 PL-094-23--4654 S 11:12:16  1543.70   55.91 55.91   96.20  505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2 BURZYNSKI JAROSLAW     Zlotoryja      &lt; 2&gt;  600 PL-094-18--5695 - 11:18:52  1543.64   55.90 55.90   96.4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3 BRASZKA JAN            Legnica        &lt; 2&gt;  581 PL-0207-22-2123 - 11:27:53  1543.59   55.89 55.89   96.6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4 CZEREP T.i W.          Chojnow-Lubin  &lt;10&gt;  552 PL-0396-18-5411 - 11:10:02  1543.56   55.89 55.89   96.8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5 ZAGAŃCZYK ADAM         Legnica        &lt; 7&gt;  532 PL-0207-18-3902 S 11:27:22  1543.55   55.88 55.88   97.0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6 BRZEZINA JAN           Legnica        &lt; 8&gt;  490 PL-0476-22-4860 - 11:30:38  1543.51   55.87 55.87   97.20  533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7 OZGA KRZYSZTOF         Zlotoryja      &lt; 4&gt;  654 PL-094-18--6579 - 11:13:52  1543.42   55.86 55.86   97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8 ZIELINSKI SYLWESTER    Chojnow-Lubin  &lt; 2&gt;  832 PL-0499-21-5251 - 11:12:23  1543.39   55.85         97.6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8 SOLICKI-KASOWSKiKUCERA Chojnow-Lubin  &lt;11&gt;  508 CZ-0250-20-3036 - 11:28:43  1543.39   55.85 55.85   97.6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0 BRZEZINA JAN           Legnica        &lt; 9&gt;  538 PL-0207-23-4180 - 11:30:40  1543.37   55.84         98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1 REMISZEWSKI &amp; SZEWC    Legnica        &lt;21&gt;  493 PL-0207-23-7252 - 11:31:32  1543.29   55.83         98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2 FAWORYK SLAWOMIR       Bolkow         &lt; 5&gt;  560 PL--086-23----8 - 11:38:50  1543.21   55.82         98.4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3 REMISZEWSKI &amp; SZEWC    Legnica        &lt;22&gt;  645 PL-0344-23-2024 - 11:31:34  1543.14   55.81         98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4 DOROSZYŃSKI GRZEGORZ   Legnica        &lt; 5&gt;  497 PL-0207-22-7567 S 11:26:44  1543.13   55.80 55.80   98.8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5 WROŃSKI RADOSŁAW       Legnica        &lt;13&gt;  498 PL-0116-21-1066 - 11:25:00  1543.12   55.79 55.79   99.0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6 SROKA BRONISŁAW        Legnica        &lt; 8&gt;  625 PL-0207-23-6087 - 11:32:42  1542.91   55.78         99.2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7 DOROSZYŃSKI GRZEGORZ   Legnica        &lt; 6&gt;  559 PL-0207-23-3121 - 11:26:48  1542.83   55.78         99.4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8 WROŃSKI RADOSŁAW       Legnica        &lt;14&gt;  637 PL0346-22-18257 C 11:25:04  1542.82   55.77 55.77   99.6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9 PISKOROWSKI M. i K.    Legnica        &lt; 2&gt;  681 PL0207-22-10253 C 11:30:53  1542.54   55.76 55.76   99.80  5335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0 PLIŚ ZBIGNIEW          Legnica        &lt; 5&gt;  872 PL-0207-21-2537 - 11:20:21  1542.51   55.75 55.75  100.0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1 RADOMSKI MARIAN        Zlotoryja      &lt; 3&gt;  682 PL-094-22---217 C 11:16:39  1542.50   55.74 55.74  100.2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2 LUKASIK ROBERT         Bolkow         &lt; 4&gt;  514 PL-0334-22-6922 - 11:41:58  1542.36   55.73 55.73  100.4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3 KUBIAK SZCZEPAN        Bolkow          35- 3- 1 PL-086-21--3739 S 11:34:24  1542.24   55.72 55.72  100.60  538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4 PASZKOWSKI - BURKNAP   Chojnow-Lubin  &lt;12&gt;  554 PL-0395-19- 319 - 11:19:50  1542.23   55.72 55.72  100.8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5 PIĘTOŃ JAROSŁAW        Legnica        &lt;11&gt;  685 PL0207-23-10678 - 11:17:44  1542.14   55.71        101.0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6 KRUSZAKIN WALDEMAR     Chojnow-Lubin  &lt; 4&gt;  510 PL-0499-21-1397 C 11:05:59  1542.04   55.70 55.70  101.20  4949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7 PAŁKA PIOTR            Legnica         25- 5- 4 PL-0207-23-2462 C 11:18:39  1541.86   55.69 55.69  101.40  514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8 SOLICKI-KASOWSKiKUCERA Chojnow-Lubin  &lt;12&gt;  509 CZ-0250-20-3035 - 11:29:04  1541.82   55.68 55.68  101.6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9 SOLICKI-KASOWSKiKUCERA Chojnow-Lubin  &lt;13&gt;  536 PL-0499-23-2011 - 11:29:08  1541.52   55.67        101.8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510 KRUSZAKIN WALDEMAR     Chojnow-Lubin  &lt; 5&gt; 1176 PL0499-20-11135 C 11:06:06  1541.48   55.67 55.67  102.0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511 KOCHANSKI TOMASZ       Chojnow-Lubin  &lt;18&gt;  513 PL-0219-22- 650 S 11:16:40  1541.43   55.66 55.66  102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2 ZABOROWSKI-BROMA       Legnica        &lt; 5&gt;  562 PL-0207-22-5020 - 11:25:07  1541.32   55.65        102.4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3 KOCHANSKI TOMASZ       Chojnow-Lubin  &lt;19&gt;  602 PL-0499-23-8191 - 11:16:42  1541.27   55.64        102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4 LUKASIK ROBERT         Bolkow         &lt; 5&gt;  877 PL0334-23-11417 - 11:42:16  1541.06   55.63        102.8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4 PAKUŁA JERZY           Chojnow-Lubin  &lt; 2&gt;  519 PL-0499-20- 169 - 11:11:34  1541.06   55.63 55.63  102.8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6 HORODYSKI PIOTR        Chojnow-Lubin  &lt;11&gt;  659 PL-499-23--2900 - 11:27:11  1540.99   55.61        103.20  527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517 MENDEL ADRIAN          Legnica        &lt; 8&gt; ---- PL-0207-23-4562 S 11:17:32  1540.96   55.61 55.61  103.40  51242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18 PUZIO ROMAN            Chojnow-Lubin  &lt; 6&gt;  610 PL0499-21-11235 - 11:12:33  1540.93   55.60 55.60  103.6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519 PAKUŁA JERZY           Chojnow-Lubin  &lt; 3&gt;  692 PL-0499-22-6116 - 11:11:37  1540.83   55.59        103.8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0 BLECHARZ LESZEK i JOLA Chojnow-Lubin  &lt; 8&gt;  676 PL-0499-22-7859 - 11:10:52  1540.75   55.58 55.58  104.0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1 SZYMANSKI ST &amp; BR      Bolkow         &lt; 4&gt;  977 PL-086-23- 4010 - 11:31:57  1540.63   55.57        104.2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2 BARAN MAREK            Chojnow-Lubin   13- 5- 5 PL-0499-21-9610 C 11:21:42  1540.45   55.56 55.56  104.4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3 ZIELONY ANTONI         Chojnow-Lubin  &lt; 2&gt; 1014 PL-0366-20-7970 S 11:11:25  1540.42   55.55 55.55  104.60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4 MIKISZ EDWARD          Zlotoryja      &lt; 5&gt;  851 PL-094-23--2277 - 11:19:02  1540.36   55.55 55.55  104.8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5 DUSZEŃKO JÓZEF         Chojnow-Lubin  &lt; 3&gt;  613 PL-0396-18-6967 - 11:06:08  1540.17   55.54 55.54  105.0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6 STODOŁKA BOGDAN        Chojnow-Lubin  &lt; 8&gt;  528 PL-0499-22-8602 - 11:06:29  1539.99   55.53        105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7 JEZIERSKI BRONISŁAW    Legnica        &lt; 4&gt;  547 PL-0207-21-2266 - 11:31:30  1539.88   55.52 55.52  105.4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8 STODOŁKA BOGDAN        Chojnow-Lubin  &lt; 9&gt;  634 PL0499-20-13430 C 11:06:31  1539.83   55.51 55.51  105.6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9 LISZEWSKI EUGENIUSZ    Chojnow-Lubin  &lt; 5&gt;  741 PL0499-21-11731 - 11:19:03  1539.74   55.50 55.50  105.8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0 SLIWKA GRZEGORZ        Bolkow         &lt; 2&gt;  711 DV-2971-22--295 - 11:20:04  1539.69   55.49 55.49  106.0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1 PAKULA LESLAW          Zlotoryja      &lt; 6&gt;  549 PL-094-22----62 - 11:17:32  1539.67   55.49 55.49  106.2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2 ZAGAŃCZYK ADAM         Legnica        &lt; 8&gt;  548 PL-0207-23-3920 - 11:28:15  1539.58   55.48        106.4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3 MACZUGA DARIUSZ        Legnica        &lt; 7&gt;  608 PL-0207-23-2207 - 11:19:38  1539.48   55.47 55.47  106.60  515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4 WACZUR EMIL            Chojnow-Lubin  &lt; 4&gt;  812 PL- 094-21-5589 S 11:18:53  1539.22   55.46 55.46  106.80  5139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5 MARKIEWICZ ADAM        Chojnow-Lubin   12- 1- 1 PL-0207-22-5341 C 11:20:26  1539.05   55.45 55.45  107.0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6 SOLICKI-KASOWSKiKUCERA Chojnow-Lubin  &lt;14&gt;  555 PL-0499-21-8088 - 11:29:44  1538.84   55.44 55.44  107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7 CHMIELARSKI JAN        Legnica        &lt; 3&gt;  604 PL-094-20-5482  C 11:18:16  1538.80   55.44 55.44  107.4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8 BRZEZINA JAN           Legnica        &lt;10&gt;  540 PL0207-21-10112 - 11:31:42  1538.77   55.43        107.6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9 KOCIUBA ZBIGNIEW       Chojnow-Lubin  &lt; 7&gt;  635 PL-0499-20-2025 - 11:13:09  1538.75   55.42 55.42  107.8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0 BRZEZINA JAN           Legnica        &lt;11&gt;  546 PL-0159-20-1727 - 11:31:43  1538.69   55.41 55.41  108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1 RUDY ZBIGNIEW          Chojnow-Lubin  &lt; 3&gt;  666 PL-499-23--2278 - 11:28:23  1538.57   55.40 55.40  108.20  5283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2 KRASKA CZESLAW         Zlotoryja      &lt; 4&gt;  586 PL-094-22---903 S 11:17:46  1538.56   55.39 55.39  108.4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3 CZERWIEN PIOTR         Bolkow          15- 4- 3 PL-086-23--1912 S 11:24:46  1538.53   55.38 55.38  108.60  52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4 SUSZYŃSKI JÓZEF        Chojnow-Lubin  &lt; 2&gt;  951 PL0499-22-10323 - 11:12:04  1538.49   55.38 55.38  108.8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4 KARBOWNICZEK-PRZYGOCKI Chojnow-Lubin  &lt; 4&gt;  556 PL-0346-23-3105 S 11:24:43  1538.49   55.38 55.38  108.80  5226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6 BRZEZINA JAN           Legnica        &lt;12&gt;  669 PL-0207-22-6058 - 11:31:47  1538.40   55.36 55.36  109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6 JEZIERSKI BRONISŁAW    Legnica        &lt; 5&gt;  661 PL-0207-22-808  - 11:31:50  1538.40   55.36 55.36  109.2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8 ZAGAŃCZYK ADAM         Legnica        &lt; 9&gt;  558 PL0499-21-11701 - 11:28:31  1538.38   55.34        109.6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9 PAKULA LESLAW          Zlotoryja      &lt; 7&gt;  572 PL-218-23--2477 - 11:17:49  1538.35   55.33        109.8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0 MACHOWSKI ARKADIUSZ    Zlotoryja       24- 2- 2 PL-094-23--4633 - 11:13:41  1538.20   55.32 55.32  110.00  505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1 BIEGALSKI MIECZYSŁAW   Chojnow-Lubin  &lt; 8&gt;  640 PL-0499-20-5558 - 11:14:17  1538.04   55.32 55.32  110.2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2 CZEREP T.i W.          Chojnow-Lubin  &lt;11&gt;  565 PL0499-22-11732 C 11:11:14  1537.89   55.31 55.31  110.40  5017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3 HAJDUGA TADEUSZ        Chojnow-Lubin  &lt; 4&gt;  611 PL-499-23--2925 - 11:27:43  1537.77   55.30 55.30  110.6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4 PASZKOWSKI - BURKNAP   Chojnow-Lubin  &lt;13&gt;  641 PL-0499-22-9861 - 11:20:55  1537.26   55.29 55.29  110.8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5 SOLICKI-KASOWSKiKUCERA Chojnow-Lubin  &lt;15&gt;  561 PL0499-20-13943 S 11:30:08  1537.06   55.28 55.28  111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6 KARBOWNICZEK-PRZYGOCKI Chojnow-Lubin  &lt; 5&gt;  643 PL0499-21-13308 - 11:25:03  1536.98   55.27 55.27  111.20  522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7 ZJAWIN MIECZYSŁAW      Legnica        &lt; 2&gt; 1004 PL-0207-20-222  S 11:23:39  1536.81   55.26 55.26  111.40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8 ZAGAŃCZYK ADAM         Legnica        &lt;10&gt;  818 PL-0207-23-3966 S 11:28:53  1536.74   55.26 55.26  111.6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9 DOROSZYŃSKI GRZEGORZ   Legnica        &lt; 7&gt;  574 PL-0207-20-7315 C 11:28:10  1536.69   55.25 55.25  111.8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560 FAWORYK SLAWOMIR       Bolkow         &lt; 6&gt;  564 PL--086-22--501 S 11:40:21  1536.63   55.24 55.24  112.0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561 SOLICKI-KASOWSKiKUCERA Chojnow-Lubin  &lt;16&gt;  573 PL-0499-21-8114 - 11:30:14  1536.61   55.23 55.23  112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2 ZABOROWSKI-BROMA       Legnica        &lt; 6&gt;  660 PL-0207-22-6973 - 11:26:11  1536.51   55.22 55.22  112.4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3 URBAN WALDEMAR         Zlotoryja      &lt; 4&gt;  583 PL-094-22---810 S 11:12:21  1536.43   55.21 55.21  112.60  50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564 FAWORYK SLAWOMIR       Bolkow         &lt; 7&gt;  569 PLDE-19-1032755 S 11:40:24  1536.41   55.21 55.21  112.8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565 CZEREP T.i W.          Chojnow-Lubin  &lt;12&gt;  917 PL-0499-21-1589 S 11:11:35  1536.24   55.20 55.20  113.0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6 CHĘCIŃSKI WIESŁAW      Chojnow-Lubin  &lt; 5&gt;  874 PL0499-21-12354 - 11:15:30  1536.16   55.19 55.19  113.20  5077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7 JEDRYSZCZAK WOJCIECH   Bolkow         &lt; 5&gt;  587 PL-330-18--4042 - 11:43:50  1536.09   55.18        113.4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8 SZUMNY FRANCISZEK      Chojnow-Lubin  &lt; 4&gt; 1026 PL-499-20---980 S 11:28:03  1535.72   55.17 55.17  113.60  526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569 FAWORYK SLAWOMIR       Bolkow         &lt; 8&gt;  589 PL-330-20--9075 S 11:40:36  1535.55   55.16 55.16  113.8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570 SZCZYGIEL EDWARD       Chojnow-Lubin   12- 3- 3 PL-0499-20-9194 C 11:19:02  1535.48   55.15 55.15  114.00  512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1 WROBLEWSKI GRZEGORZ    Bolkow         &lt; 3&gt;  590 PL-086-22---311 - 11:25:37  1535.45   55.15 55.15  114.20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2 PAKULA LESLAW          Zlotoryja      &lt; 8&gt;  663 PL-094-23---431 - 11:18:27  1535.43   55.14        114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2 SOLICKI-KASOWSKiKUCERA Chojnow-Lubin  &lt;17&gt;  599 PL-0499-22-5264 - 11:30:30  1535.43   55.14 55.14  114.4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4 DOROSZYŃSKI GRZEGORZ   Legnica        &lt; 8&gt;  627 PL-0207-22-7556 S 11:28:27  1535.42   55.12 55.12  114.8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5 KOSTRÓJ MATEUSZi ROMAN Chojnow-Lubin  &lt; 4&gt; 1314 PL0499-21-12126 C 11:19:05  1535.28   55.11 55.11  115.00  5129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6 INCZ ADAM I JAN        Legnica        &lt; 5&gt;  592 PL-0207-21-4194 - 11:31:05  1535.21   55.10 55.10  115.2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7 DUZIAK ROBERT          Bolkow         &lt; 3&gt;  742 PL-086-22-   42 C 11:27:56  1535.20   55.09 55.09  115.40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8 MOSZYK ANDRZEJ         Chojnow-Lubin   12- 1- 1 PL0499-22-10051 C 11:15:17  1535.11   55.09 55.09  115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9 NIECKARZ GRZEGORZ      Chojnow-Lubin  &lt; 8&gt;  633 PL-0499-23-1626 - 11:21:43  1535.09   55.08 55.08  115.8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0 CZERWINSKI KAZIMIERZ   Chojnow-Lubin  &lt; 6&gt; 1305 PL-0499-21- 866 S 11:19:38  1534.87   55.07 55.07  116.0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1 BRASZKA JAN            Legnica        &lt; 3&gt;  677 PL-0207-21-409  S 11:29:51  1534.78   55.06 55.06  116.2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2 KOZIARSKI RYSZARD      Legnica         35- 3- 2 PL-0207-23-8158 - 11:31:47  1534.73   55.05        116.40  5322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3 URBAN WALDEMAR         Zlotoryja      &lt; 5&gt;  612 PL-094-22---869 S 11:12:43  1534.71   55.04 55.04  116.60  50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4 STRASZEWSKI RYSZARD    Bolkow         &lt; 8&gt;  603 PL-086-21---908 C 11:25:46  1534.66   55.03 55.03  116.8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5 KAMIŃSKI G. &amp; J.       Legnica        &lt; 5&gt;  697 PL-0207-19-1022 S 11:26:33  1534.65   55.03 55.03  117.0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6 KRASKA CZESLAW         Zlotoryja      &lt; 5&gt;  687 PL-DE-19-566520 - 11:18:37  1534.64   55.02 55.02  117.2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7 JEDRYSZCZAK WOJCIECH   Bolkow         &lt; 6&gt;  703 PL-086-22--2543 - 11:44:12  1534.52   55.01 55.01  117.4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7 DALINKIEWICZ TOMASZ    Bolkow         &lt; 5&gt; 1046 PL-489-23--3893 - 11:21:56  1534.52   55.01        117.4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9 FAWORYK SLAWOMIR       Bolkow         &lt; 9&gt;  607 PL-330-20--4798 - 11:40:53  1534.32   54.99 54.99  117.8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9 WROBLEWSKI GRZEGORZ    Bolkow         &lt; 4&gt;  721 PL-086-23---122 - 11:25:52  1534.32   54.99 54.99  117.80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1 KALKA B KONIECZNY J    Zlotoryja      &lt; 2&gt;  646 PL-094-20--5501 - 11:18:08  1534.19   54.98 54.98  118.20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2 INCZ ADAM I JAN        Legnica        &lt; 6&gt;  667 PL-0207-23-5054 - 11:31:19  1534.17   54.97        118.4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3 DUBLAŃSKI LESZEK       Legnica        &lt; 2&gt;  621 PL0207-23-10029 - 11:31:27  1533.99   54.96 54.96  118.6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4 BOCHANOWSKI JAN        Zlotoryja      &lt; 4&gt;  678 PL-094-21--1646 - 11:18:29  1533.84   54.95 54.95  118.80  511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4 SZCZERBA DARIUSZ       Legnica        &lt; 4&gt;  780 PL-0207-21-1732 C 11:30:55  1533.84   54.95 54.95  118.8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6 PAŁKA PIOTR            Legnica        &lt; 2&gt; 1078 PL-0207-23-4739 - 11:20:24  1533.81   54.93 54.93  119.20  514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6 KUCHARSKI RYSZARD      Chojnow-Lubin  &lt; 7&gt;  656 PL-0499-22-9367 C 11:19:21  1533.81   54.93 54.93  119.2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8 KOCJAN GRZEGORZ        Zlotoryja      &lt; 2&gt;  914 PL-094-21--5928 S 11:14:23  1533.78   54.92 54.92  119.60  5052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9 SOLICKI-KASOWSKiKUCERA Chojnow-Lubin  &lt;18&gt;  615 PL-0499-21-8003 - 11:30:53  1533.73   54.91 54.91  119.8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0 BURZYNSKI JAROSLAW     Zlotoryja      &lt; 3&gt; 1008 PL-094-22--7313 - 11:21:02  1533.69   54.90        120.0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1 STODOŁKA BRONISŁAW     Chojnow-Lubin  &lt; 6&gt;  708 PL-0499-20-4774 C 11:07:48  1533.67   54.89 54.89  120.2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2 KOCHANSKI TOMASZ       Chojnow-Lubin  &lt;20&gt;  632 PL0499-21-12196 - 11:18:21  1533.64   54.88 54.88  120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3 STRASZEWSKI RYSZARD    Bolkow         &lt; 9&gt;  688 PL-086-22--2702 C 11:26:00  1533.61   54.87 54.87  120.6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4 CHMIELARSKI JAN        Legnica        &lt; 4&gt;  674 PL-094-22-3970  - 11:19:24  1533.58   54.86 54.86  120.8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5 PALICA MIECZYSŁAW      Chojnow-Lubin   10- 4- 4 PL-0499-21-6842 S 11:28:48  1533.13   54.86 54.86  121.00  527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6 MASZTALERZ TADEUSZ     Zlotoryja       21- 3- 3 PL-DE-19-291395 C 11:15:49  1533.12   54.85 54.85  121.20  5071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7 FAWORYK SLAWOMIR       Bolkow         &lt;10&gt;  668 PL--086-23----6 - 11:41:10  1533.10   54.84        121.4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8 MACZUGA DARIUSZ        Legnica        &lt; 8&gt;  623 PL-094-22-520   S 11:21:02  1533.06   54.83 54.83  121.6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9 KUCIEJCZYK DARIUSZ     Zlotoryja      &lt; 5&gt;  888 PL-094-22--2015 - 11:12:23  1532.94   54.82 54.82  121.8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0 PUZIO ROMAN            Chojnow-Lubin  &lt; 7&gt;  792 PL-0499-20-4551 S 11:14:17  1532.81   54.81 54.81  122.00  5047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1 HAJDUGA TADEUSZ        Chojnow-Lubin  &lt; 5&gt;  698 PL-499-23--2957 - 11:28:53  1532.55   54.80 54.80  122.2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2 URBAN WALDEMAR         Zlotoryja      &lt; 6&gt;  727 PL-094-22---818 - 11:13:14  1532.29   54.80 54.80  122.40  50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3 DUSZEŃKO JÓZEF         Chojnow-Lubin  &lt; 4&gt;  847 PL-0396-18-  13 - 11:07:48  1532.22   54.79 54.79  122.6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4 WYDRYCH PRZEMYSLAW     Zlotoryja       15- 3- 3 PL-094-22--3091 S 11:19:04  1532.21   54.78 54.78  122.8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5 SOLICKI-KASOWSKiKUCERA Chojnow-Lubin  &lt;19&gt;  629 PLDE-19-1142834 - 11:31:14  1532.17   54.77 54.77  123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6 BRATEK MAREK           Bolkow         &lt; 2&gt;  942 PL-086-22--2259 C 11:26:13  1532.16   54.76 54.76  123.20  522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7 DZIUBAKOWSKI KRZYSZTOF Bolkow          28- 6- 5 PL-086-22--1383 C 11:28:38  1532.04   54.75 54.75  123.4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8 DZIUBAKOWSKI KRZYSZTOF Bolkow         &lt; 2&gt;  619 PL-086-22--1011 C 11:28:39  1531.97   54.75 54.75  123.6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9 DZIUBAKOWSKI KRZYSZTOF Bolkow         &lt; 3&gt; 1069 PL-086-20---657 C 11:28:40  1531.89   54.74 54.74  123.8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0 DABROWSKI TADEUSZ      Chojnow-Lubin  &lt; 7&gt;  891 PL-0395-21-9711 S 11:20:28  1531.84   54.73 54.73  124.0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1 DUBLAŃSKI LESZEK       Legnica        &lt; 3&gt;  852 PL-0207-22-3390 - 11:31:57  1531.78   54.72 54.72  124.2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2 KRZEPISZ A.i T.        Chojnow-Lubin  &lt; 8&gt;  824 PL-0499-22-2036 - 11:26:31  1531.70   54.71 54.71  124.4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3 MACZUGA DARIUSZ        Legnica        &lt; 9&gt;  730 PL-094-22-507   C 11:21:20  1531.69   54.70 54.70  124.6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4 JASKOLSKI MIROSLAW     Zlotoryja      &lt; 2&gt;  779 PL-094-22---464 S 11:20:54  1531.56   54.69 54.69  124.80  514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5 SROKA BRONISŁAW        Legnica        &lt; 9&gt;  648 PL-0207-20-4841 S 11:35:17  1531.53   54.69 54.69  125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6 SZEWCZYK KAZIMIERZ     Bolkow         &lt; 2&gt;  903 PL-086-20---929 - 11:28:49  1531.31   54.68 54.68  125.20  526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7 DOROSZYŃSKI GRZEGORZ   Legnica        &lt; 9&gt;  639 PL-0207-23-3118 - 11:29:23  1531.26   54.67        125.4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8 OSZCZEPALSCY &amp; CICHOSZ Bolkow         &lt;17&gt;  630 PL-207-22-10868 - 11:37:31  1531.19   54.66        125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9 SOLICKI-KASOWSKiKUCERA Chojnow-Lubin  &lt;20&gt;  696 PL-0499-21-8044 - 11:31:32  1530.85   54.65 54.65  125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0 OSZCZEPALSCY &amp; CICHOSZ Bolkow         &lt;18&gt;  649 DV-3473-22-2734 - 11:37:36  1530.83   54.64        126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0 BARAN MAREK            Chojnow-Lubin  &lt; 2&gt;  798 PL-0499-21-9677 S 11:23:49  1530.83   54.64 54.64  126.0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2 KOCHANSKI TOMASZ       Chojnow-Lubin  &lt;21&gt;  776 PL-0499-22-6892 - 11:18:59  1530.74   54.63 54.63  126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3 NIECKARZ GRZEGORZ      Chojnow-Lubin  &lt; 9&gt;  745 PL-0499-21-9781 - 11:22:44  1530.47   54.62 54.62  126.6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4 STODOŁKA BOGDAN        Chojnow-Lubin  &lt;10&gt;  736 PL-0499-21-2296 - 11:08:31  1530.31   54.61 54.61  126.8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5 KOCIUBA ZBIGNIEW       Chojnow-Lubin  &lt; 8&gt;  756 PL-0499-23-8834 - 11:14:59  1530.20   54.60        127.0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6 SAWCZUK TADEUSZ        Legnica        &lt; 4&gt;  638 PL-0164-18-261  S 11:27:17  1530.19   54.59 54.59  127.2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7 WROŃSKI RADOSŁAW       Legnica        &lt;15&gt;  767 PL-0207-22-6355 - 11:27:53  1530.14   54.58 54.58  127.4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8 SAWCZUK TADEUSZ        Legnica        &lt; 5&gt; 1310 PL-0207-22-7818 - 11:27:18  1530.12   54.57 54.57  127.6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9 DOROSZYŃSKI GRZEGORZ   Legnica        &lt;10&gt;  772 PL-0207-22-7545 - 11:29:39  1530.07   54.57 54.57  127.8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0 BIEGALSKI MIECZYSŁAW   Chojnow-Lubin  &lt; 9&gt;  707 PL-DE-19-570035 - 11:16:01  1529.98   54.56 54.56  128.0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1 PASZKOWSKI - BURKNAP   Chojnow-Lubin  &lt;14&gt;  672 PL-0499-22- 805 - 11:22:32  1529.89   54.55 54.55  128.20  51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2 GRONOSTAL JAN          Legnica        &lt; 2&gt;  789 PL-0207-22-4284 C 11:31:48  1529.87   54.54 54.54  128.4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3 KARBOWNICZEK-PRZYGOCKI Chojnow-Lubin  &lt; 6&gt;  915 PL-0224-23-9607 C 11:26:38  1529.86   54.53 54.53  128.60  5226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4 NOWAK MIROSŁAW         Chojnow-Lubin   20- 2- 2 PL-0499-21-5734 C 11:09:57  1529.84   54.52 54.52  128.80  497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5 REMISZEWSKI &amp; SZEWC    Legnica        &lt;23&gt;  731 PL-0207-21-5404 - 11:34:39  1529.53   54.52 54.52  129.0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6 KALKA B KONIECZNY J    Zlotoryja      &lt; 3&gt; 1329 PL-094-21--3118 C 11:19:11  1529.37   54.51 54.51  129.20  511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47 TUR WALDEMAR           Zlotoryja      &lt; 5&gt;  830 PL-207-23--2535 C 11:20:16  1529.26   54.50 54.50  129.40  5127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48 SROKA BRONISŁAW        Legnica        &lt;10&gt;  651 PL0207-22-10996 - 11:35:49  1529.20   54.49 54.49  129.6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9 OSZCZEPALSCY &amp; CICHOSZ Bolkow         &lt;19&gt;  657 PL-207-22-10859 - 11:37:59  1529.17   54.48 54.48  129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0 JABŁOŃSKI &amp; OWCZAREK   Legnica        &lt; 2&gt; 1048 PL-0207-21-7233 - 11:38:29  1529.12   54.47 54.47  130.00  540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1 SROKA BRONISŁAW        Legnica        &lt;11&gt;  652 PL-0207-21-8436 - 11:35:51  1529.06   54.46 54.46  130.2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2 SROKA BRONISŁAW        Legnica        &lt;12&gt;  799 PL-0207-23-6066 - 11:35:54  1528.84   54.46        130.4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3 OZGA SYLWESTER         Zlotoryja       24- 1- 1 PL-094-21--4309 S 11:17:00  1528.80   54.45 54.45  130.60  5075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4 OZGA KRZYSZTOF         Zlotoryja      &lt; 5&gt;  739 PL-094-22--2514 S 11:17:01  1528.78   54.44 54.44  130.8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5 GÓRANOWSKI EUGENIUSZ   Legnica        &lt; 2&gt; ---- PL-0207-21-6437 S 11:34:06  1528.73   54.43 54.43  131.00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6 KUCHARSKI RYSZARD      Chojnow-Lubin  &lt; 8&gt;  737 PL0499-22-12305 - 11:20:31  1528.48   54.42 54.42  131.2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7 OSZCZEPALSCY &amp; CICHOSZ Bolkow         &lt;20&gt;  684 DV-3473-22-2711 - 11:38:09  1528.44   54.41        131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8 GACHOWSKI HENRYK       Legnica        &lt; 2&gt;  762 PL-0207-22-763  S 11:26:30  1528.40   54.40 54.40  131.60  521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9 HORODYSKI PIOTR        Chojnow-Lubin  &lt;12&gt;  673 PL-499-21---766 - 11:30:04  1528.11   54.40 54.40  131.8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0 ZABOROWSKI-BROMA       Legnica        &lt; 7&gt;  689 PL-0207-20-787  C 11:28:06  1527.92   54.39 54.39  132.0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1 JEZIERSKI BRONISŁAW    Legnica        &lt; 6&gt;  699 PL-0207-22-811  S 11:34:13  1527.91   54.38 54.38  132.2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2 PORĘBA GRZEGORZ        Legnica        &lt; 2&gt;  732 PL-094-20-3589  - 11:23:10  1527.89   54.37 54.37  132.40  5166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3 PAKULA LESLAW          Zlotoryja      &lt; 9&gt;  690 PL-094-23---436 - 11:20:07  1527.80   54.36        132.6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4 WŁODARSKI RYSZARD      Legnica        &lt; 3&gt; 1203 PL0207-22-10276 - 11:36:28  1527.77   54.35 54.35  132.80  536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5 KOLODYNSKI - ESCHKE    Chojnow-Lubin  &lt; 7&gt;  991 DE-7085-23- 702 - 11:32:02  1527.72   54.34        133.0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6 RUDY ZBIGNIEW          Chojnow-Lubin  &lt; 4&gt;  724 PL-499-22--5552 C 11:30:50  1527.67   54.34 54.34  133.20  528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7 INCZ ADAM I JAN        Legnica        &lt; 7&gt;  675 PL-0207-23-1008 - 11:32:49  1527.56   54.33        133.4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8 FAWORYK SLAWOMIR       Bolkow         &lt;11&gt;  670 PL-334-19--2395 S 11:42:30  1527.38   54.32 54.32  133.6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9 BRZEZINA JAN           Legnica        &lt;13&gt;  725 PL-0207-23-3056 - 11:34:19  1527.24   54.31        133.80  533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70 FAWORYK SLAWOMIR       Bolkow         &lt;12&gt;  705 PL-330-20--4755 C 11:42:33  1527.17   54.30 54.30  134.0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71 SZCZOCZARZ ADAM        Chojnow-Lubin  &lt; 4&gt;  710 PL- 087-22-2340 - 11:11:54  1527.16   54.29 54.29  134.2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2 PASZKOWSKI - BURKNAP   Chojnow-Lubin  &lt;15&gt;  718 PL-0349-20-3702 S 11:23:11  1526.95   54.29 54.29  134.4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3 HORODYSKI PIOTR        Chojnow-Lubin  &lt;13&gt;  713 PL-499-23----34 - 11:30:22  1526.78   54.28        134.6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4 CHMIELARSKI JAN        Legnica        &lt; 5&gt;  771 PL-0207-23-2422 - 11:20:54  1526.73   54.27        134.8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5 INCZ ADAM I JAN        Legnica        &lt; 8&gt;  714 PL-0207-23-1025 - 11:33:06  1526.31   54.26        135.0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5 BLECHARZ LESZEK i JOLA Chojnow-Lubin  &lt; 9&gt;  680 PL-0370-21-7803 - 11:13:57  1526.31   54.26 54.26  135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7 BRASZKA JAN            Legnica        &lt; 4&gt; ---- PL-0207-20-6110 C 11:31:46  1526.30   54.24 54.24  135.4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8 BOCHANOWSKI JAN        Zlotoryja      &lt; 5&gt;  763 PL-094-19--5695 - 11:20:09  1526.21   54.23 54.23  135.6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9 ZIENKIEWICZ ADAM       Chojnow-Lubin  &lt; 4&gt; 1112 PL-499-21---819 C 11:22:00  1526.11   54.23 54.23  135.8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0 BLECHARZ LESZEK i JOLA Chojnow-Lubin  &lt;10&gt;  712 PL-0499-22-7886 - 11:14:00  1526.08   54.22 54.22  136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1 PISKOROWSKI M. i K.    Legnica        &lt; 3&gt;  865 PL0207-22-10280 C 11:34:37  1526.07   54.21 54.21  136.2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2 RADOMSKI MARIAN        Zlotoryja      &lt; 4&gt;  995 PL-094-18--1258 - 11:20:14  1526.01   54.20 54.20  136.4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3 NITECKI MIROSLAW       Bolkow         &lt; 3&gt; 1003 PL-086-20--3867 - 11:26:04  1525.86   54.19 54.19  136.6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4 OSZCZEPALSCY &amp; CICHOSZ Bolkow         &lt;21&gt;  867 PL-011-22-14151 - 11:38:46  1525.78   54.18 54.18  136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4 PIĘTOŃ JAROSŁAW        Legnica        &lt;12&gt;  694 PL-094-21-3854  - 11:21:18  1525.78   54.18 54.18  136.8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6 KLOSOWICZ GUSTAW       Zlotoryja      &lt; 3&gt; 1103 PL-087-22-10478 S 11:13:57  1525.64   54.17 54.17  137.20  501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6 KRASKA CZESLAW         Zlotoryja      &lt; 6&gt;  715 PL-094-22---923 - 11:20:35  1525.64   54.17 54.17  137.2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8 STRASZEWSKI RYSZARD    Bolkow         &lt;10&gt;  691 PL-086-22--2720 - 11:27:47  1525.63   54.15 54.15  137.6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9 ZABOROWSKI-BROMA       Legnica        &lt; 8&gt;  858 PL-0207-22-6936 C 11:28:37  1525.62   54.14 54.14  137.8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0 PAKULA LESLAW          Zlotoryja      &lt;10&gt;  785 PL-094-22----69 - 11:20:36  1525.60   54.13 54.13  138.0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1 STRASZEWSKI RYSZARD    Bolkow         &lt;11&gt;  906 PL-086-23---177 - 11:27:48  1525.55   54.12 54.12  138.2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2 PAKUŁA JERZY           Chojnow-Lubin  &lt; 4&gt; 1024 PL-0499-22-6111 - 11:14:55  1525.42   54.11 54.11  138.4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3 WYDRYCH PRZEMYSLAW     Zlotoryja      &lt; 2&gt; 1144 PL-094-22--3017 - 11:20:34  1525.36   54.11 54.11  138.60  511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4 PIĘTOŃ JAROSŁAW        Legnica        &lt;13&gt;  790 PL-094-20-3993  C 11:21:25  1525.25   54.10 54.10  138.8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5 AMBROZY PAWEL          Chojnow-Lubin   24- 2- 2 PL-0499-21-5285 C 11:16:21  1525.18   54.09 54.09  139.00  50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6 SOLICKI-KASOWSKiKUCERA Chojnow-Lubin  &lt;21&gt;  720 PL-DE-19-577063 - 11:32:50  1525.13   54.08 54.08  139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7 KAMIŃSKI G. &amp; J.       Legnica        &lt; 6&gt;  700 PL-0207-23-899  - 11:28:42  1525.05   54.07        139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8 HAJDUGA TADEUSZ        Chojnow-Lubin  &lt; 6&gt;  747 PL-499-21--8958 C 11:30:35  1525.02   54.06 54.06  139.6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9 JEZIERSKI BRONISŁAW    Legnica        &lt; 7&gt; 1074 PL-0207-21-2277 - 11:34:53  1524.99   54.06 54.06  139.8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0 KAMIŃSKI G. &amp; J.       Legnica        &lt; 7&gt;  845 PL-0207-20-4020 C 11:28:43  1524.98   54.05 54.05  140.0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1 TROCKI STANISŁAW       Chojnow-Lubin  &lt; 6&gt;  735 PL0499-22-10158 S 11:17:30  1524.87   54.04 54.04  140.2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2 ROŚLICKI LESZEK        Legnica        &lt; 3&gt;  716 PL-DE-19-572756 - 11:41:32  1524.85   54.03        140.4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3 JEDRYSZCZAK WOJCIECH   Bolkow         &lt; 7&gt;  894 PL-432-21--5062 - 11:46:30  1524.76   54.02 54.02  140.6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4 PASKO ROBERT           Bolkow         &lt; 2&gt;  717 PL-086-23--1677 S 11:23:37  1524.64   54.01 54.01  140.80  516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5 FAWORYK SLAWOMIR       Bolkow         &lt;13&gt;  749 PL--086-23---20 - 11:43:10  1524.54   54.00        141.0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6 BAZYLEWICZ RYSZARD     Chojnow-Lubin   20- 1- 0 PL-0499-23-4362 - 11:23:59  1524.47   54.00        141.20  516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7 BIEGALSKI MIECZYSŁAW   Chojnow-Lubin  &lt;10&gt;  854 PL0499-21-11105 C 11:17:13  1524.46   53.99 53.99  141.4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7 STODOŁKA BRONISŁAW     Chojnow-Lubin  &lt; 7&gt;  723 PL0499-21-10221 C 11:09:45  1524.46   53.99 53.99  141.4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9 KOTYNA JAN             Bolkow          15- 3- 3 PL-086-21---639 - 11:35:59  1524.40   53.97 53.97  141.80  535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0 SZCZOCZARZ ADAM        Chojnow-Lubin  &lt; 5&gt;  740 DE-7407-20- 320 C 11:12:30  1524.37   53.96 53.96  142.0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1 SLIWKA GRZEGORZ        Bolkow         &lt; 3&gt;  826 PL-086-22--4809 - 11:23:27  1524.30   53.95 53.95  142.2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1 BLECHARZ LESZEK i JOLA Chojnow-Lubin  &lt;11&gt;  719 DE-0114-22- 118 - 11:14:23  1524.30   53.95 53.95  142.2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3 HORODYSKI PIOTR        Chojnow-Lubin  &lt;14&gt;  805 PL-499-21-16888 - 11:30:56  1524.28   53.94 53.94  142.6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4 INCZ ADAM I JAN        Legnica        &lt; 9&gt;  773 PL-0207-21-4150 - 11:33:34  1524.27   53.93 53.93  142.8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5 KRASKA CZESLAW         Zlotoryja      &lt; 7&gt;  846 PL-094-21--5593 S 11:20:54  1524.20   53.92 53.92  143.0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6 ROŚLICKI LESZEK        Legnica        &lt; 4&gt;  900 PL-0207-23-6900 - 11:41:42  1524.14   53.91        143.2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7 PASKO ROBERT           Bolkow         &lt; 3&gt;  733 PL-094-18---472 - 11:23:44  1524.12   53.90 53.90  143.40  516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8 PASZKOWSKI - BURKNAP   Chojnow-Lubin  &lt;16&gt;  822 PL-0499-20-7449 S 11:23:50  1524.02   53.89 53.89  143.6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9 BLECHARZ LESZEK i JOLA Chojnow-Lubin  &lt;12&gt;  808 PL-0499-22-7887 - 11:14:27  1523.99   53.89 53.89  143.8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0 SOLICKI-KASOWSKiKUCERA Chojnow-Lubin  &lt;22&gt;  750 PL-0499-22-5295 - 11:33:06  1523.96   53.88        144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1 WROBLEWSKI GRZEGORZ    Bolkow         &lt; 5&gt;  994 PL-432-19----61 - 11:28:13  1523.82   53.87 53.87  144.20  5230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2 KRZYZAK MARIAN         Bolkow         &lt; 2&gt; ---- PL-094-21--7404 - 11:25:37  1523.65   53.86 53.86  144.40  518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3 STODOŁKA BRONISŁAW     Chojnow-Lubin  &lt; 8&gt;  890 PL0499-21-10240 - 11:09:57  1523.53   53.85 53.85  144.6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24 RUDY ZBIGNIEW          Chojnow-Lubin  &lt; 5&gt; 1377 PL-DE-19-577968 C 11:31:49  1523.34   53.84 53.84  144.80  5283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25 BRZEZINA JAN           Legnica        &lt;14&gt;  728 PL-0207-23-4154 - 11:35:15  1523.17   53.83        145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6 STOLARCZYK ROBERT      Zlotoryja      &lt; 6&gt;  836 PL-094-20--2085 S 11:20:42  1523.12   53.83 53.83  145.2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7 URBAN WALDEMAR         Zlotoryja      &lt; 7&gt;  941 PL-094-21--1036 - 11:15:13  1523.09   53.82 53.82  145.4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8 BRZEZINA JAN           Legnica        &lt;15&gt;  734 PL-0207-23-4157 - 11:35:17  1523.02   53.81        145.6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9 KUBON MIECZYSLAW       Zlotoryja       12- 1- 1 PL-094-22--7451 S 11:20:26  1522.96   53.80 53.80  145.80  510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0 MACZUGA DARIUSZ        Legnica        &lt;10&gt;  764 PL-094-20-3100  S 11:23:17  1522.87   53.79 53.79  146.0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1 REMISZEWSKI &amp; SZEWC    Legnica        &lt;24&gt;  760 PL-DE-19-572648 S 11:36:12  1522.78   53.78 53.78  146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1 PORĘBA GRZEGORZ        Legnica        &lt; 3&gt; 1266 PL-094-22-8019  C 11:24:18  1522.78   53.78 53.78  146.20  516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3 PASKO ROBERT           Bolkow         &lt; 4&gt; 1239 PL-094-18---465 C 11:24:02  1522.77   53.77 53.77  146.60  516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4 BRZEZINA JAN           Legnica        &lt;16&gt;  775 PL-0159-22-6709 - 11:35:21  1522.73   53.76        146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5 TROCKI STANISŁAW       Chojnow-Lubin  &lt; 7&gt;  782 PL-0356-19-6445 C 11:17:59  1522.66   53.75 53.75  147.00  50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36 STODOŁKA BOGDAN        Chojnow-Lubin  &lt;11&gt;  758 PL-DE-19-569711 C 11:10:09  1522.62   53.74 53.74  147.2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                                                </w:t>
      </w:r>
      <w:r>
        <w:rPr>
          <w:sz w:val="18"/>
          <w:lang w:val="en-US"/>
        </w:rPr>
        <w:t>- 17 -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</w:t>
      </w:r>
      <w:r>
        <w:rPr>
          <w:sz w:val="18"/>
          <w:lang w:val="en-US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37 KUCHARSKI RYSZARD      Chojnow-Lubin  &lt; 9&gt;  820 PL-0499-22-9345 C 11:21:51  1522.43   53.73 53.73  147.40  51283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38 CIOŁCZYK WITOLD        Chojnow-Lubin    9- 2- 2 PL-0499-20- 127 C 11:16:46  1522.37   53.72 53.72  147.60  5050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39 OZGA KRZYSZTOF         Zlotoryja      &lt; 6&gt;  761 PL-094-21--5223 C 11:18:25  1522.36   53.71 53.71  147.8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0 SZCZOCZARZ ADAM        Chojnow-Lubin  &lt; 6&gt;  759 PL- 087-20-3542 - 11:12:56  1522.35   53.71 53.71  148.0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0 LISZEWSKI EUGENIUSZ    Chojnow-Lubin  &lt; 6&gt;  746 PL-0499-22-1982 - 11:22:52  1522.35   53.71 53.71  148.0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2 DUZIAK ROBERT          Bolkow         &lt; 4&gt;  876 PL-086-23-  536 - 11:30:50  1522.32   53.69 53.69  148.40  52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3 JARZABEK MIECZYSLAW    Bolkow         &lt; 3&gt; 1006 PL-329-22--4273 - 11:31:34  1522.30   53.68 53.68  148.6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4 WÓJCIK WIESŁAW         Chojnow-Lubin  &lt; 2&gt; 1042 PL-0499-22-6905 S 11:16:13  1522.21   53.67 53.67  148.80  5041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5 NIECKARZ GRZEGORZ      Chojnow-Lubin  &lt;10&gt; 1055 PL-0499-21-9792 - 11:24:34  1522.20   53.66 53.66  149.0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6 LISZEWSKI EUGENIUSZ    Chojnow-Lubin  &lt; 7&gt;  751 PL-0499-22-1964 - 11:22:58  1521.90   53.66 53.66  149.2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7 HAJDUGA TADEUSZ        Chojnow-Lubin  &lt; 7&gt;  754 PL-499-23--2997 - 11:31:18  1521.86   53.65 53.65  149.4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8 SŁABY ANDRZEJ          Chojnow-Lubin  &lt; 5&gt; 1269 PL0395-18-12071 C 11:21:27  1521.80   53.64 53.64  149.60  5120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49 FAWORYK SLAWOMIR       Bolkow         &lt;14&gt;  866 DV-4306-22---46 S 11:43:49  1521.78   53.63 53.63  149.8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50 SOLICKI-KASOWSKiKUCERA Chojnow-Lubin  &lt;23&gt;  819 CZ-0271-20-1631 - 11:33:36  1521.77   53.62 53.62  150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1 LISZEWSKI EUGENIUSZ    Chojnow-Lubin  &lt; 8&gt;  924 PL0499-21-11765 S 11:23:00  1521.75   53.61 53.61  150.2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2 RAMS PIOTR             Bolkow         &lt; 3&gt; 1100 PL-086-22- 1207 S 11:23:43  1521.74   53.60 53.60  150.4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2 CZAPELKA TEAM          Zlotoryja      &lt; 2&gt;  913 PL-DE-19-292805 - 11:20:46  1521.74   53.60 53.60  150.4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4 HAJDUGA TADEUSZ        Chojnow-Lubin  &lt; 8&gt;  897 PL-DE-19-577831 - 11:31:20  1521.71   53.59 53.59  150.8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5 NOWAKOWSKI RYSZARD     Legnica         22- 2- 2 PL-0207-20-547  C 11:35:05  1521.69   53.58 53.58  151.0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6 KOCIUBA ZBIGNIEW       Chojnow-Lubin  &lt; 9&gt;  964 PL-0499-21-5596 - 11:16:50  1521.67   53.57 53.57  151.2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7 CZERWIEN PIOTR         Bolkow         &lt; 2&gt;  770 PL-086-23--1734 C 11:28:32  1521.66   53.56 53.56  151.40  52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8 STODOŁKA BOGDAN        Chojnow-Lubin  &lt;12&gt;  855 PL-0396-18-4934 S 11:10:23  1521.53   53.55 53.55  151.6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9 SZCZOCZARZ ADAM        Chojnow-Lubin  &lt; 7&gt;  778 PL-087-23-11027 - 11:13:08  1521.42   53.54        151.80  499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0 REMISZEWSKI &amp; SZEWC    Legnica        &lt;25&gt;  952 PL-0207-22-3300 - 11:36:33  1521.26   53.54 53.54  152.0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1 OZGA KRZYSZTOF         Zlotoryja      &lt; 7&gt;  880 PL-094-21--4891 - 11:18:40  1521.22   53.53 53.53  152.2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2 GACHOWSKI HENRYK       Legnica        &lt; 3&gt; 1382 PL-0207-20-1944 S 11:28:07  1521.20   53.52 53.52  152.40  521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3 BOCHANOWSKI JAN        Zlotoryja      &lt; 6&gt;  786 PL-094-21--1662 S 11:21:17  1521.07   53.51 53.51  152.6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3 MACZUGA DARIUSZ        Legnica        &lt;11&gt; 1027 PL-0207-23-2235 - 11:23:41  1521.07   53.51        152.6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5 BOGUSZ DARIUSZ         Bolkow          12- 1- 0 PL-464-23--6324 - 11:25:17  1521.06   53.49        153.00  5175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6 MALOSZCZYK JOSEF       Chojnow-Lubin  &lt; 2&gt; ---- PL0237-23-16124 - 11:15:28  1520.91   53.48        153.20  5026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7 WROŃSKI RADOSŁAW       Legnica        &lt;16&gt;  769 PL-0207-23-1601 - 11:30:00  1520.75   53.48 53.48  153.4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8 CHOCHOŁ JAN            Legnica        &lt; 2&gt;  931 PL-0207-22-8127 S 11:27:34  1520.73   53.47 53.47  153.60  52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9 WROŃSKI RADOSŁAW       Legnica        &lt;17&gt;  774 PL-0207-22-6377 S 11:30:01  1520.68   53.46 53.46  153.8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0 CZERWIEN PIOTR         Bolkow         &lt; 3&gt; 1294 PL-086-23---979 - 11:28:46  1520.62   53.45        154.00  52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0 CHMIELARSKI JAN        Legnica        &lt; 6&gt;  795 PL-094-22-7551  - 11:22:15  1520.62   53.45 53.45  154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2 DOROSZYŃSKI GRZEGORZ   Legnica        &lt;11&gt;  981 PL-0207-22-7547 - 11:31:48  1520.59   53.43 53.43  154.4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3 INCZ ADAM I JAN        Legnica        &lt;10&gt;  828 PL-0207-23-5051 - 11:34:25  1520.56   53.43        154.6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4 WROŃSKI RADOSŁAW       Legnica        &lt;18&gt;  889 PL-0116-21-1077 C 11:30:03  1520.53   53.42 53.42  154.8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5 BRZEZINA JAN           Legnica        &lt;17&gt;  777 PL-0207-20-9745 C 11:35:52  1520.49   53.41 53.41  155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6 KOCHANSKI TOMASZ       Chojnow-Lubin  &lt;22&gt;  863 PL-0499-23-8159 - 11:21:15  1520.42   53.40        155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7 BRZEZINA JAN           Legnica        &lt;18&gt;  781 PL-0253-23-3422 - 11:35:54  1520.35   53.39        155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8 SZCZOCZARZ ADAM        Chojnow-Lubin  &lt; 8&gt;  883 PL-DE-19-299406 C 11:13:22  1520.34   53.38 53.38  155.6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9 JASKOLSKI MIROSLAW     Zlotoryja      &lt; 3&gt; 1153 PL-087-23--8889 - 11:23:23  1520.32   53.37        155.8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0 SZCZERBA DARIUSZ       Legnica        &lt; 5&gt;  856 PL0207-22-10119 C 11:34:01  1520.21   53.37 53.37  156.0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1 BRZEZINA JAN           Legnica        &lt;19&gt;  784 PL-0207-23-3055 - 11:35:56  1520.20   53.36        156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2 TROCKI STANISŁAW       Chojnow-Lubin  &lt; 8&gt; 1095 PL-0499-20-1212 - 11:18:32  1520.15   53.35 53.35  156.40  50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3 ŻOŁNIERCZYK JAROSŁAW   Legnica        &lt; 3&gt;  838 PL0207-22-10665 - 11:31:21  1520.14   53.34 53.34  156.60  5265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4 BRZEZINA JAN           Legnica        &lt;20&gt;  803 PL-0207-20-9744 - 11:35:57  1520.13   53.33 53.33  156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5 PAKULA LESLAW          Zlotoryja      &lt;11&gt;  787 PL-094-22----22 - 11:21:50  1520.01   53.32 53.32  157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6 BOCHANOWSKI JAN        Zlotoryja      &lt; 7&gt;  875 PL-094-21--1632 - 11:21:32  1519.94   53.31 53.31  157.2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7 PAKULA LESLAW          Zlotoryja      &lt;12&gt;  923 PL-094-22--8464 - 11:21:51  1519.93   53.31 53.31  157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8 ZIOMEK ŁUKASZ          Chojnow-Lubin  &lt; 6&gt;  850 PL-0499-21- 535 - 11:10:45  1519.85   53.30 53.30  157.6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9 GRONOSTAL JAN          Legnica        &lt; 3&gt; 1172 PL-0207-22-2298 - 11:34:06  1519.79   53.29 53.29  157.8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0 PIĘTOŃ JAROSŁAW        Legnica        &lt;14&gt; 1097 PL-094-20-3953  - 11:22:38  1519.76   53.28 53.28  158.0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1 DURBAJŁO WIESŁAW       Legnica        &lt; 4&gt;  793 PL-0207-23-3647 - 11:35:20  1519.58   53.27        158.20  53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1 PUZIO ROMAN            Chojnow-Lubin  &lt; 8&gt;  841 PL-0499-23-5107 - 11:17:09  1519.58   53.27 53.27  158.20  504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3 DURBAJŁO WIESŁAW       Legnica        &lt; 5&gt; 1303 PL-0207-23-758  - 11:35:21  1519.51   53.25        158.60  53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4 LICHOTA STANISŁAW      Legnica         32- 2- 2 PL-0207-20-5062 - 11:35:54  1519.35   53.25 53.25  158.80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5 CHMIELARSKI JAN        Legnica        &lt; 7&gt;  817 PL-0207-23-2419 - 11:22:33  1519.27   53.24        159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6 BOGUSIEWICZ TADEUSZ    Legnica        &lt; 3&gt;  901 PL-0207-21-4278 S 11:33:15  1519.22   53.23 53.23  159.2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7 ŁOBODA ZBIGNIEW        Chojnow-Lubin  &lt; 3&gt;  943 PL-132-21--2605 - 11:26:33  1519.10   53.22 53.22  159.4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8 BARAN MAREK            Chojnow-Lubin  &lt; 3&gt; 1110 PL-0499-21-9644 S 11:26:27  1519.02   53.21 53.21  159.6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9 SROKA BRONISŁAW        Legnica        &lt;13&gt;  932 PL-0207-22-2586 - 11:38:12  1518.88   53.20 53.20  159.8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0 DZIOPAK A.B.M.         Legnica        &lt; 7&gt;  809 PL-0207-22-3176 S 11:33:23  1518.84   53.20 53.20  160.0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1 WOJCIECHOWSKI JACEK    Legnica        &lt; 2&gt;  829 PL-0207-22-5335 C 11:24:50  1518.83   53.19 53.19  160.2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2 ŁAWNIK JAN             Chojnow-Lubin   15- 6- 5 PL-0499-21-  67 C 11:28:17  1518.72   53.18 53.18  160.40  521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3 BRZEZINA JAN           Legnica        &lt;21&gt;  871 PL-0207-20-9830 S 11:36:17  1518.69   53.17 53.17  160.6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4 CHOROSZCZAK GRZEGORZ   Bolkow           9- 4- 4 PL-330-21---878 S 11:47:02  1518.59   53.16 53.16  160.8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5 HORODYSKI PIOTR        Chojnow-Lubin  &lt;15&gt;  834 PL-499-23----13 - 11:32:14  1518.58   53.15        161.0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6 CHOJNACKI BOGUSŁAW     Legnica        &lt; 3&gt;  918 PL-0207-21-3315 - 11:34:32  1518.54   53.14 53.14  161.20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7 MACIEJSKI HENRYK       Zlotoryja      &lt; 2&gt;  853 PL-094-19--5115 S 11:22:11  1518.46   53.14 53.14  161.40  5120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7 BLECHARZ LESZEK i JOLA Chojnow-Lubin  &lt;13&gt;  810 PL-0499-23-3815 - 11:15:39  1518.46   53.14        161.4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9 DZIOPAK A.B.M.         Legnica        &lt; 8&gt;  813 PL-0207-22-3125 - 11:33:29  1518.41   53.12 53.12  161.8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0 BLECHARZ LESZEK i JOLA Chojnow-Lubin  &lt;14&gt;  815 PL-0499-23-3098 - 11:15:41  1518.31   53.11        162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1 POZNAR MARIUSZ         Zlotoryja       18- 2- 2 PL-094-21--5111 - 11:15:15  1518.30   53.10 53.10  162.20  501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1 WACZUR EMIL            Chojnow-Lubin  &lt; 5&gt; 1371 PL0499-22-11683 - 11:23:29  1518.30   53.10 53.10  162.20  5139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3 DZIOPAK A.B.M.         Legnica        &lt; 9&gt;  821 PL-0207-23-934  - 11:33:31  1518.26   53.08        162.6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4 BARAN ANDRZEJ          Legnica        &lt; 8&gt;  816 PL-0207-23-5749 - 11:22:44  1518.18   53.08        162.8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5 BLECHARZ LESZEK i JOLA Chojnow-Lubin  &lt;15&gt;  840 PL-0499-23- 694 - 11:15:43  1518.16   53.07        163.0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6 BARAN ANDRZEJ          Legnica        &lt; 9&gt;  825 PL-094-20-207   - 11:22:47  1517.96   53.06 53.06  163.2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7 CHMIELARSKI JAN        Legnica        &lt; 8&gt;  945 PL-094-18-2380  - 11:22:52  1517.85   53.05 53.05  163.40  512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8 ZAGAŃCZYK ADAM         Legnica        &lt;11&gt;  823 PL-0207-23-4505 - 11:33:10  1517.84   53.04 53.04  163.6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9 SOLICKI-KASOWSKiKUCERA Chojnow-Lubin  &lt;24&gt;  961 PL-0499-23-2128 - 11:34:32  1517.71   53.03        163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0 KUCHARSKI RYSZARD      Chojnow-Lubin  &lt;10&gt; 1043 PL-0499-22-9399 C 11:22:54  1517.70   53.02 53.02  164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1 DZIOPAK A.B.M.         Legnica        &lt;10&gt;  935 PL-0207-23-976  - 11:33:39  1517.68   53.02        164.2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1 PASZKOWSKI - BURKNAP   Chojnow-Lubin  &lt;17&gt;  882 PL-0499-23- 286 - 11:25:15  1517.68   53.02        164.2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3 ZAGAŃCZYK ADAM         Legnica        &lt;12&gt;  827 PL-0207-22-834  - 11:33:14  1517.55   53.00 53.00  164.6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4 KRZEPISZ A.i T.        Chojnow-Lubin  &lt; 9&gt;  922 PL0499-21-13770 C 11:29:43  1517.48   52.99 52.99  164.8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5 BARAN ANDRZEJ          Legnica        &lt;10&gt;  936 PL-094-19-337   - 11:22:56  1517.28   52.98 52.98  165.0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6 SLIWKA GRZEGORZ        Bolkow         &lt; 4&gt;  887 PL-086-21--4009 C 11:25:02  1517.20   52.97 52.97  165.2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7 ZAGAŃCZYK ADAM         Legnica        &lt;13&gt;  990 PL-0207-22-862  C 11:33:20  1517.11   52.97 52.97  165.4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8 INCZ ADAM I JAN        Legnica        &lt;11&gt;  912 PL-0207-20-5669 - 11:35:13  1517.09   52.96 52.96  165.6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9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9 WOJCIECHOWSKI JACEK    Legnica        &lt; 3&gt;  958 PL-0207-22-5752 S 11:25:14  1517.05   52.95 52.95  165.80  5161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30 TUR WALDEMAR           Zlotoryja      &lt; 6&gt;  947 PL-207-23--2568 C 11:22:58  1517.04   52.94 52.94  166.00  5127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31 JASZCZYSZYN WIESŁAW    Legnica        &lt; 2&gt;  861 PL-0207-22-7080 - 11:30:50  1517.03   52.93 52.93  166.20  524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2 ZIELINSKI SYLWESTER    Chojnow-Lubin  &lt; 3&gt;  985 PL-0369-18-3674 C 11:18:06  1516.90   52.92 52.92  166.4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3 KALINOWSKI STANISLAW   Bolkow          25- 5- 5 PL0334-23-10125 - 11:48:05  1516.87   52.91 52.91  166.6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4 HORODYSKI PIOTR        Chojnow-Lubin  &lt;16&gt;  929 PL-499-23----10 - 11:32:38  1516.83   52.91        166.8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5 KALINOWSKI STANISLAW   Bolkow         &lt; 2&gt;  842 PL-0330-17- 850 - 11:48:07  1516.73   52.90 52.90  167.00  5507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6 STOLARCZYK ROBERT      Zlotoryja      &lt; 7&gt;  837 PL-094-21--4161 C 11:22:08  1516.64   52.89 52.89  167.2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7 STOLARCZYK ROBERT      Zlotoryja      &lt; 8&gt; 1211 PL-094-22--2968 C 11:22:09  1516.57   52.88 52.88  167.4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8 ŻOŁNIERCZYK JAROSŁAW   Legnica        &lt; 4&gt;  839 PL0207-22-10670 - 11:32:12  1516.42   52.87 52.87  167.6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9 ŻOŁNIERCZYK JAROSŁAW   Legnica        &lt; 5&gt;  849 PL0207-22-10673 C 11:32:15  1516.20   52.86 52.86  167.80  5265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0 BLECHARZ LESZEK i JOLA Chojnow-Lubin  &lt;16&gt;  930 PL-0499-23- 686 - 11:16:09  1516.17   52.85        168.00  50208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41 PUZIO ROMAN            Chojnow-Lubin  &lt; 9&gt;  862 PL-0499-20-4638 C 11:17:54  1516.16   52.85 52.85  168.2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42 KALINOWSKI STANISLAW   Bolkow         &lt; 3&gt;  911 PL-0330-18-5004 C 11:48:17  1516.03   52.84 52.84  168.4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3 SZCZYGIEL EDWARD       Chojnow-Lubin  &lt; 2&gt; 1185 PL-0499-22-1568 S 11:23:20  1515.96   52.83 52.83  168.60  512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4 MACIEJCZYK SLAWOMIR    Bolkow         &lt; 2&gt; 1099 PL-086-23--2225 - 11:28:25  1515.94   52.82 52.82  168.8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4 KAMIŃSKI G. &amp; J.       Legnica        &lt; 8&gt;  938 PL-DE-19-572003 - 11:30:46  1515.94   52.82 52.82  168.8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6 KRASKA CZESLAW         Zlotoryja      &lt; 8&gt; 1129 PL-094-18--5958 C 11:22:46  1515.78   52.80 52.80  169.2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6 DUSZEŃKO JÓZEF         Chojnow-Lubin  &lt; 5&gt;  928 PL0499-21-10707 - 11:11:18  1515.78   52.80 52.80  169.2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8 NOWAKOWSKI GRZEGORZ    Zlotoryja      &lt; 2&gt; 1263 PL-094-23--2030 - 11:26:03  1515.76   52.79 52.79  169.60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8 ŻOŁNIERCZYK JAROSŁAW   Legnica        &lt; 6&gt;  899 PL0207-22-10674 - 11:32:21  1515.76   52.79 52.79  169.6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0 ZIOMEK ŁUKASZ          Chojnow-Lubin  &lt; 7&gt;  956 PL-0499-20- 267 C 11:11:38  1515.74   52.77 52.77  170.0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1 MIKISZ EDWARD          Zlotoryja      &lt; 6&gt; 1068 PL-094-22--6717 C 11:24:28  1515.70   52.76 52.76  170.2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2 DUBLAŃSKI LESZEK       Legnica        &lt; 4&gt; 1045 PL-0207-22-3392 - 11:35:38  1515.69   52.75 52.75  170.40  53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3 MACIEJSKI HENRYK       Zlotoryja      &lt; 3&gt; 1105 PL-352-19--2609 - 11:22:51  1515.47   52.74 52.74  170.6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4 BIEGALSKI MIECZYSŁAW   Chojnow-Lubin  &lt;11&gt;  884 PL-0499-23-4475 - 11:19:12  1515.41   52.74 52.74  170.8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5 STODOŁKA BOGDAN        Chojnow-Lubin  &lt;13&gt;  919 PL0499-20-13394 - 11:11:42  1515.40   52.73 52.73  171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6 SZCZERBA DARIUSZ       Legnica        &lt; 6&gt; 1000 PL-0207-20-7555 - 11:35:08  1515.37   52.72 52.72  171.2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7 BIAŁOZORSKI ANDRZEJ    Legnica        &lt; 2&gt; ---- PL-0348-21-1285 C 11:40:00  1515.21   52.71 52.71  171.40  537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8 ZABOROWSKI-BROMA       Legnica        &lt; 9&gt; 1012 PL-0207-22-6890 - 11:30:59  1515.19   52.70 52.70  171.6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9 KOLBER PATRYK          Legnica        &lt; 2&gt; 1288 PL0471-23-12848 - 11:42:58  1515.06   52.69        171.8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0 PALCZEWSKI KRZYSZTOF   Chojnow-Lubin   10- 2- 2 PL-0499-21-2844 C 11:29:58  1515.04   52.68 52.68  172.00  522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1 JASZCZYSZYN WIESŁAW    Legnica        &lt; 3&gt; 1126 PL-0207-22-7006 S 11:31:18  1514.99   52.68 52.68  172.20  524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62 PUZIO ROMAN            Chojnow-Lubin  &lt;10&gt;  869 PL-0499-20-4555 - 11:18:10  1514.95   52.67 52.67  172.4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63 KOCHANSKI TOMASZ       Chojnow-Lubin  &lt;23&gt;  868 PL-0370-22-1350 - 11:22:28  1514.93   52.66 52.66  172.6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64 AMBROZY PAWEL          Chojnow-Lubin  &lt; 2&gt; ---- DE-8588-20- 412 S 11:18:36  1514.90   52.65 52.65  172.80  5053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65 PISKOROWSKI M. i K.    Legnica        &lt; 4&gt; ---- PL-0207-23-18   - 11:37:12  1514.88   52.64 52.64  173.0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6 FAWORYK SLAWOMIR       Bolkow         &lt;15&gt;  893 PL--086-22--502 - 11:45:28  1514.81   52.63 52.63  173.2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7 OSZCZEPALSCY &amp; CICHOSZ Bolkow         &lt;22&gt;  873 PL-011-22-14477 - 11:41:20  1514.79   52.62 52.62  173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7 KOCHANSKI TOMASZ       Chojnow-Lubin  &lt;24&gt;  960 PL-0219-22- 653 - 11:22:30  1514.79   52.62        173.4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69 PUZIO ROMAN            Chojnow-Lubin  &lt;11&gt; ---- PL-0499-23-5263 - 11:18:13  1514.72   52.61        173.8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70 ZACZEK ANDRZEJ         Zlotoryja       18- 1- 1 PL-499-23-16911 - 11:25:18  1514.66   52.60 52.60  174.0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1 BRZEZINA JAN           Legnica        &lt;22&gt;  968 PL-0207-20-9802 - 11:37:15  1514.52   52.59 52.59  174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2 PLIŚ ZBIGNIEW          Legnica        &lt; 6&gt; 1349 PL-DE-19-574515 - 11:26:34  1514.43   52.58 52.58  174.4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3 OSZCZEPALSCY &amp; CICHOSZ Bolkow         &lt;23&gt;  878 PL-326-22--8542 - 11:41:26  1514.36   52.57 52.57  174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4 CHĘCIŃSKI WIESŁAW      Chojnow-Lubin  &lt; 6&gt;  885 PL-0499-20-1554 - 11:20:18  1514.17   52.56 52.56  174.80  5077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0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5 BOCHANOWSKI JAN        Zlotoryja      &lt; 8&gt;  881 PL-396-19--2351 S 11:22:49  1514.16   52.56 52.56  175.00  511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76 DUZIAK ROBERT          Bolkow         &lt; 5&gt; 1021 PL-086-22-   13 - 11:32:42  1514.15   52.55 52.55  175.20  52647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77 LUKASIK ROBERT         Bolkow         &lt; 6&gt;  892 PL0334-23-11456 - 11:48:38  1514.08   52.54 52.54  175.40  5505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77 OSZCZEPALSCY &amp; CICHOSZ Bolkow         &lt;24&gt;  898 PL-207-23--7449 - 11:41:30  1514.08   52.54        175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9 MAŁYSA JAN             Legnica        &lt; 2&gt; 1270 PL-0207-20-6537 C 11:34:25  1514.04   52.52 52.52  175.80  529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0 OZGA KRZYSZTOF         Zlotoryja      &lt; 8&gt; 1064 PL-094-20--1097 S 11:20:15  1514.03   52.51 52.51  176.0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1 BOCHANOWSKI JAN        Zlotoryja      &lt; 9&gt;  998 PL-094-21--1601 - 11:22:52  1513.94   52.51        176.2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2 PASZKOWSKI - BURKNAP   Chojnow-Lubin  &lt;18&gt;  926 PL-0349-18-4972 C 11:26:07  1513.82   52.50 52.50  176.4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3 SZCZOCZARZ ADAM        Chojnow-Lubin  &lt; 9&gt;  920 PL-087-23-11035 - 11:14:48  1513.74   52.49 52.49  176.6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4 BIEGALSKI MIECZYSŁAW   Chojnow-Lubin  &lt;12&gt;  957 PL-DE-19-570043 - 11:19:35  1513.67   52.48 52.48  176.8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5 CHĘCIŃSKI WIESŁAW      Chojnow-Lubin  &lt; 7&gt; 1084 PL-0499-22-6422 C 11:20:25  1513.64   52.47 52.47  177.00  5077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6 MAZURCZAK STANISLAW    Chojnow-Lubin  &lt; 2&gt; ---- PL-499-21--6318 S 11:33:31  1513.61   52.46 52.46  177.20  527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7 SLIWKA GRZEGORZ        Bolkow         &lt; 5&gt;  908 PL-086-23--2046 - 11:25:52  1513.50   52.45 52.45  177.4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8 KUCIEJCZYK DARIUSZ     Zlotoryja      &lt; 6&gt; 1177 PL-094-23--2912 - 11:16:36  1513.45   52.45 52.45  177.6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9 WROŃSKI RADOSŁAW       Legnica        &lt;19&gt;  895 PL-0116-21-1078 - 11:31:40  1513.44   52.44 52.44  177.8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9 STODOŁKA BRONISŁAW     Chojnow-Lubin  &lt; 9&gt; ---- PL0499-21-10255 - 11:12:07  1513.44   52.44 52.44  177.8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1 DABROWSKI TADEUSZ      Chojnow-Lubin  &lt; 8&gt;  904 PL-0395-20-7312 S 11:24:33  1513.41   52.42 52.42  178.20  5138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92 LUKASIK ROBERT         Bolkow         &lt; 7&gt; 1077 PL-0334-22-6926 - 11:48:50  1513.25   52.41 52.41  178.40  55057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93 FAWORYK SLAWOMIR       Bolkow         &lt;16&gt; 1049 PL-330-21--2646 - 11:45:51  1513.20   52.40 52.40  178.6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94 JEDRYSZCZAK WOJCIECH   Bolkow         &lt; 8&gt;  907 PL-086-22--2528 S 11:49:16  1513.18   52.39 52.39  178.8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5 WROŃSKI RADOSŁAW       Legnica        &lt;20&gt;  966 PL0207-21-10780 - 11:31:44  1513.15   52.39 52.39  179.0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6 DIDEK ROBERT           Chojnow-Lubin   20- 2- 1 PL-0206-17-4977 S 11:19:05  1513.13   52.38 52.38  179.20  505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7 HAJDUGA TADEUSZ        Chojnow-Lubin  &lt; 9&gt; 1370 PL-499-22--4307 S 11:33:18  1513.12   52.37 52.37  179.4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8 OSZCZEPALSCY &amp; CICHOSZ Bolkow         &lt;25&gt;  905 PL-011-22-14449 - 11:41:44  1513.09   52.36 52.36  179.6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9 ŻOŁNIERCZYK JAROSŁAW   Legnica        &lt; 7&gt;  927 PL0207-22-10656 C 11:32:58  1513.08   52.35 52.35  179.8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0 ROŚLICKI LESZEK        Legnica        &lt; 5&gt;  973 PL-DE-19-572702 - 11:44:19  1513.04   52.34 52.34  180.0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1 BOGUSIEWICZ TADEUSZ    Legnica        &lt; 4&gt; 1035 PL-0207-21-4274 S 11:34:41  1513.00   52.33 52.33  180.2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2 NOWAKOWSKI RYSZARD     Legnica        &lt; 2&gt; ---- PL-0207-20-530  - 11:37:06  1512.98   52.33 52.33  180.4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3 SZEWCZYK KAZIMIERZ     Bolkow         &lt; 3&gt; ---- PL-086-23--3520 - 11:32:59  1512.97   52.32        180.6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4 DABROWSKI TADEUSZ      Chojnow-Lubin  &lt; 9&gt; 1167 PL-0395-20-7344 C 11:24:40  1512.89   52.31 52.31  180.8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5 OSZCZEPALSCY &amp; CICHOSZ Bolkow         &lt;26&gt;  937 DV-3473-22--729 - 11:41:47  1512.88   52.30        181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6 STRASZEWSKI RYSZARD    Bolkow         &lt;12&gt; 1038 PL-086-19----23 S 11:30:41  1512.83   52.29 52.29  181.2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6 JEDRYSZCZAK WOJCIECH   Bolkow         &lt; 9&gt;  910 PL-330-21--1924 S 11:49:21  1512.83   52.29 52.29  181.2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8 SLIWKA GRZEGORZ        Bolkow         &lt; 6&gt; 1140 PL-086-22--4578 S 11:26:02  1512.76   52.28 52.28  181.6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9 ZOLNOWSKI MIR.&amp; PAW.   Bolkow         &lt; 3&gt;  925 PL-0334-22-6138 C 11:50:13  1512.75   52.27 52.27  181.8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0 JEDRYSZCZAK WOJCIECH   Bolkow         &lt;10&gt;  948 PL-330-20--5169 C 11:49:23  1512.69   52.26 52.26  182.0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1 KALINOWSKI STANISLAW   Bolkow         &lt; 4&gt; 1361 PL-0330-21-  21 - 11:49:06  1512.63   52.25 52.25  182.2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1 INCZ ADAM I JAN        Legnica        &lt;12&gt;  921 PL-0207-20-5630 - 11:36:15  1512.63   52.25 52.25  182.2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3 CZAPELKA TEAM          Zlotoryja      &lt; 3&gt;  969 PL-094-21---879 - 11:22:49  1512.51   52.23 52.23  182.6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4 KOCJAN GRZEGORZ        Zlotoryja      &lt; 3&gt; 1213 PL-094-23--4695 - 11:19:01  1512.50   52.22 52.22  182.80  505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5 KARBOWNICZEK-PRZYGOCKI Chojnow-Lubin  &lt; 7&gt; 1119 PL-0224-23-9634 - 11:30:34  1512.44   52.22 52.22  183.00  522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6 POPENDYK ADAM          Legnica        &lt; 3&gt; 1324 PL0207-22-10160 S 11:35:58  1512.42   52.21 52.21  183.20  5308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7 CZEREP T.i W.          Chojnow-Lubin  &lt;13&gt; 1121 PL0499-22-11785 - 11:16:44  1512.39   52.20 52.20  183.4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8 CHOJNACKI BOGUSŁAW     Legnica        &lt; 4&gt;  934 PL-0207-22-8920 C 11:35:58  1512.34   52.19 52.19  183.60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9 STODOŁKA BOGDAN        Chojnow-Lubin  &lt;14&gt;  955 PL-0396-15- 440 - 11:12:22  1512.31   52.18 52.18  183.8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0 SZCZOCZARZ ADAM        Chojnow-Lubin  &lt;10&gt;  987 PL- 087-21-8828 C 11:15:08  1512.21   52.17 52.17  184.00  499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1 INCZ ADAM I JAN        Legnica        &lt;13&gt; 1041 PL-0207-21-4126 - 11:36:22  1512.12   52.16 52.16  184.2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2 KRZEPISZ A.i T.        Chojnow-Lubin  &lt;10&gt; 1020 PL-0499-21-9290 - 11:31:00  1511.85   52.16 52.16  184.4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3 PAKULA LESLAW          Zlotoryja      &lt;13&gt; 1010 PL-094-22----80 - 11:23:41  1511.71   52.15 52.15  184.6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4 LISZEWSKI EUGENIUSZ    Chojnow-Lubin  &lt; 9&gt; 1058 PL0499-21-11726 - 11:25:15  1511.68   52.14 52.14  184.8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5 ZOLNOWSKI MIR.&amp; PAW.   Bolkow         &lt; 4&gt; 1171 PL-0330-20-5801 - 11:50:29  1511.64   52.13 52.13  185.0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6 PASZKOWSKI - BURKNAP   Chojnow-Lubin  &lt;19&gt; 1028 PL-0106-22-8463 C 11:26:38  1511.53   52.12 52.12  185.2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7 ŻOŁNIERCZYK JAROSŁAW   Legnica        &lt; 8&gt;  940 PL-0207-23-3260 S 11:33:20  1511.48   52.11 52.11  185.4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8 DUSZEŃKO JÓZEF         Chojnow-Lubin  &lt; 6&gt; 1034 PL0499-21-10706 C 11:12:14  1511.46   52.11 52.11  185.60  494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9 HORODYSKI PIOTR        Chojnow-Lubin  &lt;17&gt;  993 PL-499-21---790 - 11:33:54  1511.32   52.10 52.10  185.8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0 BLECHARZ LESZEK i JOLA Chojnow-Lubin  &lt;17&gt;  954 PL-0499-23- 654 - 11:17:13  1511.30   52.09        186.0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1 CHOCHOŁ JAN            Legnica        &lt; 3&gt; ---- PL-0207-23-5601 S 11:29:44  1511.17   52.08 52.08  186.20  52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2 SROKA BRONISŁAW        Legnica        &lt;14&gt;  939 PL-0207-21-7856 S 11:40:03  1510.97   52.07 52.07  186.4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3 KEDZIERSKI JAN         Bolkow          16- 1- 1 PL-086-22---264 C 11:38:38  1510.86   52.06 52.06  186.60  534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4 CHOJNACKI BOGUSŁAW     Legnica        &lt; 5&gt; 1060 PL-0207-23-1239 - 11:36:20  1510.76   52.05 52.05  186.80  5307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5 DZIOPAK A.B.M.         Legnica        &lt;11&gt; 1127 PL-0207-23-924  - 11:35:15  1510.75   52.05 52.05  187.0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6 BARAN ANDRZEJ          Legnica        &lt;11&gt; 1052 PL-094-20-230   - 11:24:26  1510.58   52.04 52.04  187.2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7 OSZCZEPALSCY &amp; CICHOSZ Bolkow         &lt;27&gt;  976 PL-260-22--1413 - 11:42:20  1510.55   52.03        187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7 KAMIŃSKI G. &amp; J.       Legnica        &lt; 9&gt;  946 PL-0207-21-5028 C 11:32:00  1510.55   52.03 52.03  187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9 SROKA BRONISŁAW        Legnica        &lt;15&gt; 1030 PL-0207-21-7833 - 11:40:09  1510.54   52.01 52.01  187.8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9 ŻOŁNIERCZYK JAROSŁAW   Legnica        &lt; 9&gt; 1182 PL0207-22-10690 - 11:33:33  1510.54   52.01 52.01  187.8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1 URBAN WALDEMAR         Zlotoryja      &lt; 8&gt; ---- PL-499-20-14585 C 11:17:59  1510.44   51.99 51.99  188.20  50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2 BRATEK MAREK           Bolkow         &lt; 3&gt; ---- PL-086-22--2254 C 11:31:09  1510.33   51.99 51.99  188.40  522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2 ŁOBODA ZBIGNIEW        Chojnow-Lubin  &lt; 4&gt; 1025 PL-499-23--7935 S 11:28:32  1510.33   51.99 51.99  188.40  518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4 CHOROSZCZAK GRZEGORZ   Bolkow         &lt; 2&gt; 1061 PL-334-23-11977 S 11:49:03  1510.18   51.97 51.97  188.8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5 CHMIELARSKI JAN        Legnica        &lt; 9&gt; 1093 PL-094-21-1968  S 11:24:35  1510.17   51.96 51.96  189.00  512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6 KAMIŃSKI G. &amp; J.       Legnica        &lt;10&gt;  953 PL-0207-22-3030 - 11:32:06  1510.11   51.95 51.95  189.2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7 TUR WALDEMAR           Zlotoryja      &lt; 7&gt; 1053 PL-207-23--2507 - 11:24:33  1509.97   51.94 51.94  189.40  512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8 JEDRYSZCZAK WOJCIECH   Bolkow         &lt;11&gt;  988 PL-086-22--2521 - 11:50:04  1509.86   51.93 51.93  189.6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9 ŁAWNIK JAN             Chojnow-Lubin  &lt; 2&gt;  963 PL-0499-21-  73 S 11:30:19  1509.77   51.93 51.93  189.80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9 PIEDEL GRZEGORZ        Chojnow-Lubin  &lt; 2&gt; ---- PL-094-20- 5109 S 11:18:19  1509.77   51.93 51.93  189.8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1 SUSZYŃSKI JÓZEF        Chojnow-Lubin  &lt; 3&gt;  999 PL0499-22-10317 - 11:18:20  1509.57   51.91 51.91  190.2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2 REMISZEWSKI &amp; SZEWC    Legnica        &lt;26&gt; 1009 PL-DE-19-573062 - 11:39:17  1509.53   51.90 51.90  190.4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3 KAMIŃSKI G. &amp; J.       Legnica        &lt;11&gt;  997 PL-0207-23-814  - 11:32:15  1509.46   51.89        190.6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4 BLECHARZ LESZEK i JOLA Chojnow-Lubin  &lt;18&gt;  970 PL-0499-23- 625 - 11:17:38  1509.41   51.88        190.8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955 STODOŁKA BOGDAN        Chojnow-Lubin  &lt;15&gt; 1013 PL-DE-19-569722 S 11:13:00  1509.39   51.88 51.88  191.0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956 ZIOMEK ŁUKASZ          Chojnow-Lubin  &lt; 8&gt;  959 PL-0396-18-5874 S 11:13:01  1509.34   51.87 51.87  191.2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7 BIEGALSKI MIECZYSŁAW   Chojnow-Lubin  &lt;13&gt; 1022 PL0499-21-11192 S 11:20:34  1509.24   51.86 51.86  191.4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8 WOJCIECHOWSKI JACEK    Legnica        &lt; 4&gt; 1230 PL-DE-19-575441 - 11:27:00  1509.21   51.85 51.85  191.60  5161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9 ZIOMEK ŁUKASZ          Chojnow-Lubin  &lt; 9&gt;  979 PL-0499-21- 567 - 11:13:04  1509.11   51.84 51.84  191.8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0 KOCHANSKI TOMASZ       Chojnow-Lubin  &lt;25&gt; 1057 PL-0499-23-8199 - 11:23:47  1509.05   51.83        192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1 SOLICKI-KASOWSKiKUCERA Chojnow-Lubin  &lt;25&gt;  962 PL-0499-23-2087 - 11:36:34  1508.93   51.82        192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2 SOLICKI-KASOWSKiKUCERA Chojnow-Lubin  &lt;26&gt; 1016 PL-0499-20-3179 C 11:36:34  1508.93   51.82 51.82  192.4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3 ŁAWNIK JAN             Chojnow-Lubin  &lt; 3&gt; 1019 PL-0499-20-6933 S 11:30:32  1508.83   51.81 51.81  192.60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4 KOCIUBA ZBIGNIEW       Chojnow-Lubin  &lt;10&gt;  967 PL-0499-23-8750 - 11:19:40  1508.78   51.80 51.80  192.8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5 SZYMAŃSKI DANIEL       Chojnow-Lubin  &lt; 3&gt; 1245 PL-499-22-13391 C 11:34:32  1508.75   51.79 51.79  193.00  527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6 WROŃSKI RADOSŁAW       Legnica        &lt;21&gt; 1070 PL-0207-22-6351 - 11:32:45  1508.73   51.78 51.78  193.2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7 KOCIUBA ZBIGNIEW       Chojnow-Lubin  &lt;11&gt;  971 PL-0499-23-8850 - 11:19:41  1508.71   51.77        193.4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8 BRZEZINA JAN           Legnica        &lt;23&gt;  972 PL-0207-22-6069 - 11:38:37  1508.67   51.76 51.76  193.6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9 CZAPELKA TEAM          Zlotoryja      &lt; 4&gt;  986 PL-094-21--1397 C 11:23:42  1508.56   51.76 51.76  193.8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0 BLECHARZ LESZEK i JOLA Chojnow-Lubin  &lt;19&gt; 1040 PL-0499-23- 649 - 11:17:50  1508.50   51.75        194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1 KOCIUBA ZBIGNIEW       Chojnow-Lubin  &lt;12&gt;  980 PL-0499-23-8888 - 11:19:44  1508.48   51.74        194.2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2 BRZEZINA JAN           Legnica        &lt;24&gt;  974 PL-0207-22-6112 - 11:38:41  1508.38   51.73        194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3 ROŚLICKI LESZEK        Legnica        &lt; 6&gt; 1005 PL-0207-23-6868 - 11:45:26  1508.35   51.72        194.6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4 BRZEZINA JAN           Legnica        &lt;25&gt;  975 PL-0207-20-9674 - 11:38:43  1508.24   51.71        194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5 BRZEZINA JAN           Legnica        &lt;26&gt;  978 PL-0266-21-7783 - 11:38:44  1508.17   51.70        195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6 OSZCZEPALSCY &amp; CICHOSZ Bolkow         &lt;28&gt; 1062 DV-3473-22-2704 - 11:42:54  1508.16   51.70 51.70  195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7 SZYMANSKI ST &amp; BR      Bolkow         &lt; 5&gt; 1190 PL-086-20- 2538 C 11:39:26  1508.10   51.69 51.69  195.40  534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8 BRZEZINA JAN           Legnica        &lt;27&gt;  983 PL-0207-22-6149 - 11:38:47  1507.96   51.68        195.6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8 ZIOMEK ŁUKASZ          Chojnow-Lubin  &lt;10&gt; 1101 PL0499-22-11065 S 11:13:19  1507.96   51.68 51.68  195.6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0 KOCIUBA ZBIGNIEW       Chojnow-Lubin  &lt;13&gt;  984 PL-0499-21-5518 C 11:19:53  1507.81   51.66 51.66  196.0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1 DOROSZYŃSKI GRZEGORZ   Legnica        &lt;12&gt;  982 PL-096-23-4333  - 11:34:45  1507.76   51.65        196.2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2 DOROSZYŃSKI GRZEGORZ   Legnica        &lt;13&gt; ---- PL-0207-22-7572 C 11:34:45  1507.76   51.65 51.65  196.4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3 BRZEZINA JAN           Legnica        &lt;28&gt;  992 PL-0207-23-3070 - 11:38:50  1507.74   51.64        196.60  533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4 KOCIUBA ZBIGNIEW       Chojnow-Lubin  &lt;14&gt; 1050 PL-0499-23-8747 - 11:19:54  1507.73   51.63        196.8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5 ZIELINSKI SYLWESTER    Chojnow-Lubin  &lt; 4&gt; ---- DE-1793-22-  22 - 11:20:08  1507.70   51.62        197.0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6 CZAPELKA TEAM          Zlotoryja      &lt; 5&gt; ---- PL-087-20-11466 S 11:23:54  1507.67   51.61 51.61  197.2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7 SZCZOCZARZ ADAM        Chojnow-Lubin  &lt;11&gt; 1274 PL0499-21-11930 - 11:16:08  1507.64   51.60 51.60  197.4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8 JEDRYSZCZAK WOJCIECH   Bolkow         &lt;12&gt; ---- PL-330-20--5165 - 11:50:37  1507.59   51.59        197.60  5512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9 POLANSKI JAN           Bolkow         &lt; 4&gt; 1272 PL-05-22-   205 - 11:39:20  1507.54   51.59 51.59  197.80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0 ZAGAŃCZYK ADAM         Legnica        &lt;14&gt;  996 PL-0207-21-323  - 11:35:33  1507.52   51.58 51.58  198.00  528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1 KOLODYNSKI - ESCHKE    Chojnow-Lubin  &lt; 8&gt; 1120 PL-0207-21-  80 C 11:36:42  1507.45   51.57 51.57  198.2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2 BRZEZINA JAN           Legnica        &lt;29&gt; 1007 PL-0207-22-6111 C 11:38:55  1507.39   51.56 51.56  198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3 HORODYSKI PIOTR        Chojnow-Lubin  &lt;18&gt; 1023 PL-499-21---775 - 11:34:49  1507.36   51.55 51.55  198.6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4 WROBLEWSKI GRZEGORZ    Bolkow         &lt; 6&gt; 1198 PL-086-23--1771 S 11:31:58  1507.35   51.54 51.54  198.80  5230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4 RADOMSKI MARIAN        Zlotoryja      &lt; 5&gt; 1287 PL-094-17---753 - 11:24:23  1507.35   51.54        198.8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6 ZAGAŃCZYK ADAM         Legnica        &lt;15&gt; ---- PL-0207-22-857  S 11:35:37  1507.23   51.53 51.53  199.2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7 KAMIŃSKI G. &amp; J.       Legnica        &lt;12&gt; 1002 PL-0207-23-856  - 11:32:46  1507.22   51.52        199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8 BOCHANOWSKI JAN        Zlotoryja      &lt;10&gt; 1293 PL-396-19--2376 - 11:24:23  1507.17   51.51 51.51  199.6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9 SUSZYŃSKI JÓZEF        Chojnow-Lubin  &lt; 4&gt; 1039 PL-0499-23-2584 - 11:18:52  1507.16   51.50 51.50  199.8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0 SZCZERBA DARIUSZ       Legnica        &lt; 7&gt; 1031 PL0207-22-10117 S 11:37:03  1507.12   51.49 51.49  200.0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1 OSTROPOLSKI SŁAWOMIR   Chojnow-Lubin  &lt; 4&gt; 1246 PL-0499-21-4418 - 11:21:35  1507.09   51.48 51.48  200.2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2 KAMIŃSKI G. &amp; J.       Legnica        &lt;13&gt; 1011 PL-0207-23-809  - 11:32:48  1507.07   51.47        200.4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3 NITECKI MIROSLAW       Bolkow         &lt; 4&gt; 1321 PL-086-20--3801 C 11:30:21  1506.93   51.47 51.47  200.6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4 ZJAWIN MIECZYSŁAW      Legnica        &lt; 3&gt; 1188 PL-DE-19-571017 C 11:30:22  1506.92   51.46 51.46  200.80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5 ROŚLICKI LESZEK        Legnica        &lt; 7&gt; 1278 PL-0207-23-6849 - 11:45:47  1506.89   51.45        201.0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6 JARZABEK MIECZYSLAW    Bolkow         &lt; 4&gt; ---- PL-086-20--1141 - 11:35:07  1506.87   51.44 51.44  201.2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7 BRZEZINA JAN           Legnica        &lt;30&gt; 1015 PL-0207-23-3008 - 11:39:03  1506.82   51.43        201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8 BURZYNSKI JAROSLAW     Zlotoryja      &lt; 4&gt; ---- PL-094-20--5315 - 11:27:02  1506.78   51.42 51.42  201.6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9 REMISZEWSKI &amp; SZEWC    Legnica        &lt;27&gt; 1054 PL-0207-20-53   - 11:39:57  1506.69   51.42 51.42  201.8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0 PAKULA LESLAW          Zlotoryja      &lt;14&gt; 1130 PL-094-23---451 - 11:24:49  1506.67   51.41        202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1 KAMIŃSKI G. &amp; J.       Legnica        &lt;14&gt; 1115 PL-0207-21-5043 - 11:32:54  1506.64   51.40 51.40  202.2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2 ZABOROWSKI-BROMA       Legnica        &lt;10&gt; 1113 PL-0207-20-759  - 11:32:57  1506.62   51.39 51.39  202.4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3 STODOŁKA BOGDAN        Chojnow-Lubin  &lt;16&gt; 1029 PL-0499-21-2259 - 11:13:37  1506.56   51.38 51.38  202.6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4 ZIELONY ANTONI         Chojnow-Lubin  &lt; 3&gt; ---- PL-0366-17-5692 - 11:18:46  1506.50   51.37 51.37  202.80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5 BRZEZINA JAN           Legnica        &lt;31&gt; 1091 PL-0207-21-1522 - 11:39:08  1506.47   51.36        203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6 SOLICKI-KASOWSKiKUCERA Chojnow-Lubin  &lt;27&gt; 1290 PL-0499-21-8091 - 11:37:09  1506.43   51.36 51.36  203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7 CHECINSKI HENRYK       Bolkow         &lt; 2&gt; 1044 PL-086-21--1072 - 11:40:41  1506.40   51.35 51.35  203.40  535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8 SOBOL MIROSŁAW         Legnica        &lt; 4&gt; 1080 PL-087-20-11974 S 11:23:24  1506.35   51.34 51.34  203.60  5097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019 ŁAWNIK JAN             Chojnow-Lubin  &lt; 4&gt; 1066 PL-DE-19-580718 C 11:31:08  1506.21   51.33 51.33  203.80  5213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020 KRZEPISZ A.i T.        Chojnow-Lubin  &lt;11&gt; ---- PL-0499-20-8240 C 11:32:22  1505.90   51.32 51.32  204.0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1 DUZIAK ROBERT          Bolkow         &lt; 6&gt; 1373 PL-086-22-   32 - 11:34:37  1505.85   51.31 51.31  204.20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2 BIEGALSKI MIECZYSŁAW   Chojnow-Lubin  &lt;14&gt; 1286 PL-0499-22-9910 C 11:21:20  1505.80   51.30 51.30  204.4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3 HORODYSKI PIOTR        Chojnow-Lubin  &lt;19&gt; 1347 PL-499-22---300 - 11:35:11  1505.78   51.30 51.30  204.6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4 PAKUŁA JERZY           Chojnow-Lubin  &lt; 5&gt; ---- PL-0396-19- 473 - 11:19:14  1505.71   51.29 51.29  204.8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5 ŁOBODA ZBIGNIEW        Chojnow-Lubin  &lt; 5&gt; 1032 PL-356-21--1240 - 11:29:36  1505.66   51.28 51.28  205.0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6 SZUMNY FRANCISZEK      Chojnow-Lubin  &lt; 5&gt; 1081 PL-053-20-14554 C 11:34:56  1505.52   51.27 51.27  205.2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7 MACZUGA DARIUSZ        Legnica        &lt;12&gt; 1134 PL-0207-23-2203 - 11:27:12  1505.44   51.26        205.4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8 PASZKOWSKI - BURKNAP   Chojnow-Lubin  &lt;20&gt; 1071 PL-0499-22- 819 - 11:28:03  1505.29   51.25 51.25  205.6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9 STODOŁKA BOGDAN        Chojnow-Lubin  &lt;17&gt; 1067 PL-0499-21-2291 - 11:13:54  1505.26   51.24        205.8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0 SROKA BRONISŁAW        Legnica        &lt;16&gt; 1116 PL-0207-23-6120 - 11:41:24  1505.25   51.24        206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1 SZCZERBA DARIUSZ       Legnica        &lt; 8&gt; 1384 PL0207-22-10148 - 11:37:30  1505.19   51.23 51.23  206.2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2 ŁOBODA ZBIGNIEW        Chojnow-Lubin  &lt; 6&gt; 1090 PL-395-17--3612 S 11:29:43  1505.15   51.22 51.22  206.4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3 LICHOTA STANISŁAW      Legnica        &lt; 2&gt; ---- PL-0207-21-4016 - 11:39:14  1505.05   51.21 51.21  206.60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4 DUSZEŃKO JÓZEF         Chojnow-Lubin  &lt; 7&gt; 1037 PL0499-21-10609 - 11:13:38  1505.02   51.20 51.20  206.8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5 BOGUSIEWICZ TADEUSZ    Legnica        &lt; 5&gt; 1094 PL-0207-18-1475 S 11:36:33  1504.96   51.19 51.19  207.00  529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036 STASICA JAROSLAW       Bolkow          11- 2- 2 PL-086-20--1038 C 11:35:08  1504.94   51.19 51.19  207.20  5269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037 DUSZEŃKO JÓZEF         Chojnow-Lubin  &lt; 8&gt; 1341 PL-DE-19-569419 - 11:13:40  1504.87   51.18 51.18  207.4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8 STRASZEWSKI RYSZARD    Bolkow         &lt;13&gt; 1328 PL-502-23--6632 S 11:32:31  1504.85   51.17 51.17  207.6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9 SUSZYŃSKI JÓZEF        Chojnow-Lubin  &lt; 5&gt; 1179 PL-0499-23-2570 S 11:19:23  1504.83   51.16        207.8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0 BLECHARZ LESZEK i JOLA Chojnow-Lubin  &lt;20&gt; 1122 PL-0499-22-7892 - 11:18:40  1504.74   51.15 51.15  208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1 INCZ ADAM I JAN        Legnica        &lt;14&gt; 1131 PL-0207-22-1797 C 11:38:07  1504.63   51.14 51.14  208.2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2 WÓJCIK WIESŁAW         Chojnow-Lubin  &lt; 3&gt; 1047 PL-0499-22-6914 S 11:20:06  1504.57   51.13 51.13  208.4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3 KUCHARSKI RYSZARD      Chojnow-Lubin  &lt;11&gt; 1098 PL0499-22-12399 - 11:25:51  1504.56   51.13 51.13  208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4 CHECINSKI HENRYK       Bolkow         &lt; 3&gt; ---- PL-086-22----98 C 11:41:08  1504.49   51.12 51.12  208.80  535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5 DUBLAŃSKI LESZEK       Legnica        &lt; 5&gt; ---- PL-0207-20-2023 - 11:38:15  1504.46   51.11 51.11  209.0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6 DALINKIEWICZ TOMASZ    Bolkow         &lt; 6&gt; 1072 PL-086-21---501 C 11:28:40  1504.45   51.10 51.10  209.2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7 WÓJCIK WIESŁAW         Chojnow-Lubin  &lt; 4&gt; 1106 PL-0499-22-6928 - 11:20:08  1504.42   51.09 51.09  209.4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8 JABŁOŃSKI &amp; OWCZAREK   Legnica        &lt; 3&gt; 1085 PL-0207-21-7213 - 11:44:18  1504.37   51.08 51.08  209.60  540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9 FAWORYK SLAWOMIR       Bolkow         &lt;17&gt; 1319 PL-330-21--2604 - 11:48:01  1504.17   51.07 51.07  209.8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0 KOCIUBA ZBIGNIEW       Chojnow-Lubin  &lt;15&gt; 1160 PL-0499-21-5568 S 11:20:42  1504.14   51.07 51.07  210.0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051 DIDEK ROBERT           Chojnow-Lubin  &lt; 2&gt; ---- PL-364-21-11786 - 11:21:06  1504.05   51.06        210.2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052 BARAN ANDRZEJ          Legnica        &lt;12&gt; 1170 PL-094-21-3442  - 11:25:55  1504.00   51.05 51.05  210.4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3 TUR WALDEMAR           Zlotoryja      &lt; 8&gt; 1397 PL-094-19--4345 S 11:25:55  1503.92   51.04 51.04  210.60  512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4 REMISZEWSKI &amp; SZEWC    Legnica        &lt;28&gt; 1268 PL-0207-22-3361 - 11:40:37  1503.87   51.03 51.03  210.8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5 NIECKARZ GRZEGORZ      Chojnow-Lubin  &lt;11&gt; 1117 PL-0395-18-3290 - 11:28:45  1503.68   51.02        211.0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6 MATKOWSKI MARIUSZ      Chojnow-Lubin   11- 3- 3 PL-0208-22-1208 S 11:31:57  1503.65   51.01 51.01  211.20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7 KOCHANSKI TOMASZ       Chojnow-Lubin  &lt;26&gt; 1166 PL0499-21-12353 - 11:25:01  1503.57   51.01        211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8 LISZEWSKI EUGENIUSZ    Chojnow-Lubin  &lt;10&gt; 1152 PL-0315-21-4278 C 11:27:06  1503.51   51.00 51.00  211.6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9 NOWAK MIROSŁAW         Chojnow-Lubin  &lt; 2&gt; ---- PL-0499-21-5701 - 11:15:39  1503.46   50.99 50.99  211.80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0 CHOJNACKI BOGUSŁAW     Legnica        &lt; 6&gt; 1165 PL-0207-23-1224 S 11:38:03  1503.41   50.98 50.98  212.00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1 CHOROSZCZAK GRZEGORZ   Bolkow         &lt; 3&gt; 1109 PL-330-22--8839 C 11:50:42  1503.36   50.97 50.97  212.2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2 OSZCZEPALSCY &amp; CICHOSZ Bolkow         &lt;29&gt; 1063 I----23--375267 - 11:44:03  1503.33   50.96        212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3 OSZCZEPALSCY &amp; CICHOSZ Bolkow         &lt;30&gt; 1073 PL-086-23--4238 - 11:44:04  1503.26   50.96        212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4 OZGA KRZYSZTOF         Zlotoryja      &lt; 9&gt; 1076 PL-094-21--5207 - 11:22:40  1503.20   50.95        212.8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5 GUZOWSKI HENRYK        Bolkow         &lt; 2&gt; 1143 PL-094-22--6118 - 11:30:12  1503.19   50.94 50.94  213.0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6 ŁAWNIK JAN             Chojnow-Lubin  &lt; 5&gt; 1304 PL-0499-21-  66 - 11:31:50  1503.17   50.93 50.93  213.20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7 STODOŁKA BOGDAN        Chojnow-Lubin  &lt;18&gt; 1128 PL-0206-17-6722 - 11:14:22  1503.13   50.92 50.92  213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8 MIKISZ EDWARD          Zlotoryja      &lt; 7&gt; 1155 PL-094-23--4582 - 11:27:19  1503.08   50.91 50.91  213.6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9 DZIUBAKOWSKI KRZYSZTOF Bolkow         &lt; 4&gt; 1219 PL-086-21---310 S 11:35:16  1503.03   50.90 50.90  213.8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0 WROŃSKI RADOSŁAW       Legnica        &lt;22&gt; 1096 PL-0207-22-757  - 11:34:05  1502.96   50.90 50.90  214.0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1 PASZKOWSKI - BURKNAP   Chojnow-Lubin  &lt;21&gt; 1104 PL0305-21-14642 - 11:28:35  1502.95   50.89 50.89  214.2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2 DALINKIEWICZ TOMASZ    Bolkow         &lt; 7&gt; 1380 PL-086-21---577 - 11:29:02  1502.85   50.88 50.88  214.4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3 OSZCZEPALSCY &amp; CICHOSZ Bolkow         &lt;31&gt; 1075 PL-354-23--5043 - 11:44:10  1502.84   50.87        214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4 JEZIERSKI BRONISŁAW    Legnica        &lt; 8&gt; 1079 PL-0207-21-2273 S 11:40:03  1502.80   50.86 50.86  214.8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5 OSZCZEPALSCY &amp; CICHOSZ Bolkow         &lt;32&gt; 1086 PL-011-22-14176 - 11:44:11  1502.77   50.85        215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6 OZGA KRZYSZTOF         Zlotoryja      &lt;10&gt; 1087 PL-094-22--2502 - 11:22:46  1502.75   50.84        215.2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077 LUKASIK ROBERT         Bolkow         &lt; 8&gt; 1089 PL-0330-20-4411 C 11:51:23  1502.72   50.84 50.84  215.40  5505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078 PAŁKA PIOTR            Legnica        &lt; 3&gt; 1248 PL-087-23-2757  - 11:27:22  1502.60   50.83        215.60  514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9 JEZIERSKI BRONISŁAW    Legnica        &lt; 9&gt; 1163 PL-0207-23-4321 - 11:40:06  1502.59   50.82        215.8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0 SOBOL MIROSŁAW         Legnica        &lt; 5&gt; 1191 PL-094-21-7763  - 11:24:16  1502.51   50.81 50.81  216.0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0 SZUMNY FRANCISZEK      Chojnow-Lubin  &lt; 6&gt; 1108 PL-499-22--5040 S 11:35:38  1502.51   50.81 50.81  216.0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2 TARAKOWICZ ZENON       Chojnow-Lubin   10- 1- 1 PL-0499-21-4040 C 11:19:52  1502.45   50.79 50.79  216.40  50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3 KOCZĄB JAROSŁAW        Legnica        &lt; 2&gt; 1178 PL-0207-20-415  C 11:37:06  1502.44   50.78 50.78  216.6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4 CHĘCIŃSKI WIESŁAW      Chojnow-Lubin  &lt; 8&gt; 1125 PL0499-21-12341 - 11:22:57  1502.29   50.78 50.78  216.8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5 JABŁOŃSKI &amp; OWCZAREK   Legnica        &lt; 4&gt; ---- PL-0207-20-3013 S 11:44:49  1502.21   50.77 50.77  217.00  540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6 OSZCZEPALSCY &amp; CICHOSZ Bolkow         &lt;33&gt; 1107 PL-011-22-14480 - 11:44:20  1502.14   50.76 50.76  217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7 OZGA KRZYSZTOF         Zlotoryja      &lt;11&gt; 1215 PL-094-22--2507 - 11:22:55  1502.09   50.75 50.75  217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8 GOLIŃCZAK JÓZEF        Chojnow-Lubin  &lt; 2&gt; ---- PL-0499-23-4237 C 11:22:14  1502.05   50.74 50.74  217.60  506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9 LUKASIK ROBERT         Bolkow         &lt; 9&gt; 1149 PL-0330-20-4439 S 11:51:33  1502.03   50.73 50.73  217.8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9 ŁOBODA ZBIGNIEW        Chojnow-Lubin  &lt; 7&gt; 1159 PL-218-19--4731 - 11:30:26  1502.03   50.73 50.73  217.8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1 BRZEZINA JAN           Legnica        &lt;32&gt; 1316 PL-0207-23-3028 - 11:40:11  1502.01   50.72        218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2 BIERNATOWSKI ROMAN     Chojnow-Lubin  &lt; 5&gt; 1102 PL0499-22-10242 - 11:20:32  1502.00   50.71 50.71  218.4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3 CHMIELARSKI JAN        Legnica        &lt;10&gt; 1257 PL-0207-23-2404 S 11:26:28  1501.84   50.70 50.70  218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4 BOGUSIEWICZ TADEUSZ    Legnica        &lt; 6&gt; 1402 PL-0207-20-6005 - 11:37:17  1501.83   50.69 50.69  218.8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5 TROCKI STANISŁAW       Chojnow-Lubin  &lt; 9&gt; 1138 PL-0499-21- 349 S 11:22:37  1501.76   50.68 50.68  219.0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6 WROŃSKI RADOSŁAW       Legnica        &lt;23&gt; 1295 PL-0207-21-1922 S 11:34:22  1501.75   50.67 50.67  219.2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7 PIĘTOŃ JAROSŁAW        Legnica        &lt;15&gt; 1283 PL-094-22-758   - 11:26:43  1501.59   50.67        219.4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8 KUCHARSKI RYSZARD      Chojnow-Lubin  &lt;12&gt; ---- PL-0499-21-3705 C 11:26:33  1501.48   50.66 50.66  219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9 MACIEJCZYK SLAWOMIR    Bolkow         &lt; 3&gt; 1156 PL-086-22--2274 C 11:31:45  1501.37   50.65 50.65  219.8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0 RAMS PIOTR             Bolkow         &lt; 4&gt; 1208 PL-087-23- 8413 - 11:28:19  1501.35   50.64 50.64  220.0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1 ZIOMEK ŁUKASZ          Chojnow-Lubin  &lt;11&gt; 1145 PL-0396-18-5820 S 11:14:47  1501.26   50.63 50.63  220.2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2 BIERNATOWSKI ROMAN     Chojnow-Lubin  &lt; 6&gt; ---- PL-0499-23-8425 - 11:20:42  1501.25   50.62        220.4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3 KLOSOWICZ GUSTAW       Zlotoryja      &lt; 4&gt; ---- DV-3827-23--440 C 11:19:18  1501.23   50.61 50.61  220.6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4 PASZKOWSKI - BURKNAP   Chojnow-Lubin  &lt;22&gt; 1186 PL-0499-20-7414 C 11:28:59  1501.21   50.61 50.61  220.80  51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5 MACIEJSKI HENRYK       Zlotoryja      &lt; 4&gt; 1114 PL-094-22--8756 - 11:26:04  1501.17   50.60 50.60  221.0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6 WÓJCIK WIESŁAW         Chojnow-Lubin  &lt; 5&gt; ---- PL-0499-22-6950 C 11:20:54  1500.98   50.59 50.59  221.2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7 OSZCZEPALSCY &amp; CICHOSZ Bolkow         &lt;34&gt; 1161 PL-225-22--7642 - 11:44:37  1500.96   50.58 50.58  221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8 SZUMNY FRANCISZEK      Chojnow-Lubin  &lt; 7&gt; 1111 PL-499-21--7047 - 11:36:01  1500.87   50.57 50.57  221.6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9 CHOROSZCZAK GRZEGORZ   Bolkow         &lt; 4&gt; ---- PL-330-20--4950 C 11:51:19  1500.83   50.56 50.56  221.8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0 BARAN MAREK            Chojnow-Lubin  &lt; 4&gt; 1243 PL0499-22-12002 - 11:30:36  1500.78   50.56 50.56  222.0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1 SZUMNY FRANCISZEK      Chojnow-Lubin  &lt; 8&gt; 1231 PL-499-22--5026 - 11:36:03  1500.73   50.55 50.55  222.2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1 ZIENKIEWICZ ADAM       Chojnow-Lubin  &lt; 5&gt; ---- PL-499-22--1014 S 11:27:42  1500.73   50.55 50.55  222.2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3 ZABOROWSKI-BROMA       Legnica        &lt;11&gt; 1139 PL-0207-21-4662 - 11:34:20  1500.66   50.53 50.53  222.6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4 MACIEJSKI HENRYK       Zlotoryja      &lt; 5&gt; 1146 PL-094-18--6001 S 11:26:12  1500.59   50.52 50.52  222.8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5 KAMIŃSKI G. &amp; J.       Legnica        &lt;15&gt; 1118 PL-0207-22-3039 - 11:34:20  1500.46   50.51 50.51  223.0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6 SROKA BRONISŁAW        Legnica        &lt;17&gt; 1150 PL-0207-23-6076 - 11:42:33  1500.41   50.50        223.2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6 NIECKARZ GRZEGORZ      Chojnow-Lubin  &lt;12&gt; ---- PL-0395-15-5596 - 11:29:30  1500.41   50.50        223.2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8 KAMIŃSKI G. &amp; J.       Legnica        &lt;16&gt; 1123 PL-0207-23-815  - 11:34:21  1500.39   50.49 50.49  223.6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9 KARBOWNICZEK-PRZYGOCKI Chojnow-Lubin  &lt; 8&gt; ---- PL-0499-23-1138 S 11:33:21  1500.36   50.48 50.48  223.80  522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0 KOLODYNSKI - ESCHKE    Chojnow-Lubin  &lt; 9&gt; ---- PL-0207-22-1560 - 11:38:22  1500.34   50.47        224.0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1 CZEREP T.i W.          Chojnow-Lubin  &lt;14&gt; 1353 PL0499-22-11745 - 11:19:24  1500.33   50.46 50.46  224.2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2 BLECHARZ LESZEK i JOLA Chojnow-Lubin  &lt;21&gt; 1124 PL-0353-23-5577 - 11:19:39  1500.31   50.45        224.4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3 KAMIŃSKI G. &amp; J.       Legnica        &lt;17&gt; 1181 PL-0207-22-3073 - 11:34:23  1500.24   50.44 50.44  224.6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3 BLECHARZ LESZEK i JOLA Chojnow-Lubin  &lt;22&gt; 1224 PL-0499-23- 621 - 11:19:40  1500.24   50.44        224.6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5 CHĘCIŃSKI WIESŁAW      Chojnow-Lubin  &lt; 9&gt; ---- PL0499-21-12373 - 11:23:25  1500.22   50.43 50.43  225.0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6 JASZCZYSZYN WIESŁAW    Legnica        &lt; 4&gt; 1264 PL-0207-22-7099 C 11:34:43  1500.19   50.42 50.42  225.2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7 DZIOPAK A.B.M.         Legnica        &lt;12&gt; 1133 PL-0207-23-964  - 11:37:43  1500.18   50.41 50.41  225.4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──────────────────────────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KONIEC KONKURSU 20%    ────────────────────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8 STODOŁKA BOGDAN        Chojnow-Lubin  &lt;19&gt; 1135 PL-0499-21-2281 - 11:15:01  1500.17   50.40 50.40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9 KRASKA CZESLAW         Zlotoryja      &lt; 9&gt; 1148 PL-094-22---971 C 11:26:17  1500.16   50.39 50.39        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0 PAKULA LESLAW          Zlotoryja      &lt;15&gt; 1132 PL-094-21--3632 - 11:26:18  1500.12   50.38 50.38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1 INCZ ADAM I JAN        Legnica        &lt;15&gt; 1228 PL-0207-23-5059 - 11:39:11  1500.10   50.38              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2 PAKULA LESLAW          Zlotoryja      &lt;16&gt; 1158 PL-010-21---128 - 11:26:19  1500.04   50.37 50.37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3 DZIOPAK A.B.M.         Legnica        &lt;13&gt; 1136 PL-0207-22-3177 - 11:37:46  1499.97   50.36      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4 MACZUGA DARIUSZ        Legnica        &lt;13&gt; 1204 PL-0207-23-2193 - 11:28:27  1499.96   50.35      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5 STODOŁKA BOGDAN        Chojnow-Lubin  &lt;20&gt; 1137 PL-0499-23-4053 - 11:15:04  1499.94   50.34      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6 DZIOPAK A.B.M.         Legnica        &lt;14&gt; 1306 PL-0207-22-3146 S 11:37:47  1499.90   50.33 50.33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7 STODOŁKA BOGDAN        Chojnow-Lubin  &lt;21&gt; 1175 PL-0499-21-2277 - 11:15:05  1499.86   50.33      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8 TROCKI STANISŁAW       Chojnow-Lubin  &lt;10&gt; 1189 PL- 094-22-3600 S 11:23:04  1499.76   50.32 50.32        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9 ZABOROWSKI-BROMA       Legnica        &lt;12&gt; 1202 DV-05445-23-402 - 11:34:33  1499.73   50.31              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0 SLIWKA GRZEGORZ        Bolkow         &lt; 7&gt; ---- DV-2555-22--692 - 11:29:01  1499.64   50.30 50.30        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1 KOTYNA JAN             Bolkow         &lt; 2&gt; 1142 PL-086-20--1914 C 11:41:48  1499.55   50.29 50.29          535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2 KOTYNA JAN             Bolkow         &lt; 3&gt; ---- PL-086-21--1008 S 11:41:50  1499.41   50.28 50.28          535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3 GUZOWSKI HENRYK        Bolkow         &lt; 3&gt; 1196 PL-094-21---423 S 11:31:05  1499.35   50.27 50.27        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4 WYDRYCH PRZEMYSLAW     Zlotoryja      &lt; 3&gt; ---- PL-094-20--1902 S 11:26:24  1499.30   50.27 50.27        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5 ZIOMEK ŁUKASZ          Chojnow-Lubin  &lt;12&gt; ---- PL-0499-20- 258 - 11:15:13  1499.29   50.26 50.26        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6 MACIEJSKI HENRYK       Zlotoryja      &lt; 6&gt; 1325 PL-094-16--3168 S 11:26:30  1499.27   50.25 50.25        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6 BARANSKI JAN           Legnica        &lt; 2&gt; 1241 PL-0207-22-5578 C 11:34:29  1499.27   50.25 50.25          52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8 KRASKA CZESLAW         Zlotoryja      &lt;10&gt; 1296 PL-094-21--4048 - 11:26:32  1499.06   50.23 50.23          5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149 LUKASIK ROBERT         Bolkow         &lt;10&gt; 1151 DV-06503-22-165 C 11:52:17  1499.03   50.22 50.22          5505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                                                </w:t>
      </w:r>
      <w:r>
        <w:rPr>
          <w:sz w:val="18"/>
          <w:lang w:val="en-US"/>
        </w:rPr>
        <w:t>- 26 -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</w:t>
      </w:r>
      <w:r>
        <w:rPr>
          <w:sz w:val="18"/>
          <w:lang w:val="en-US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150 SROKA BRONISŁAW        Legnica        &lt;18&gt; 1180 PL-0207-20-4876 C 11:42:53  1499.01   50.21 50.21          53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151 LUKASIK ROBERT         Bolkow         &lt;11&gt; ---- PL-0334-22-6914 - 11:52:19  1498.90   50.21              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2 LISZEWSKI EUGENIUSZ    Chojnow-Lubin  &lt;11&gt; 1388 PL0499-21-11793 - 11:28:10  1498.83   50.20 50.20        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3 JASKOLSKI MIROSLAW     Zlotoryja      &lt; 4&gt; 1206 PL-087-23--9816 - 11:28:15  1498.76   50.19 50.19        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4 PALICA MIECZYSŁAW      Chojnow-Lubin  &lt; 2&gt; 1259 PL-499-20-12614 S 11:36:42  1498.69   50.18 50.18          527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5 MIKISZ EDWARD          Zlotoryja      &lt; 8&gt; 1157 PL-098-22--5089 C 11:28:21  1498.56   50.17 50.17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6 MACIEJCZYK SLAWOMIR    Bolkow         &lt; 4&gt; 1356 PL-094-22--6275 S 11:32:25  1498.49   50.16 50.16        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7 MIKISZ EDWARD          Zlotoryja      &lt; 9&gt; 1210 PL-094-23--2298 - 11:28:23  1498.41   50.15      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8 PAKULA LESLAW          Zlotoryja      &lt;17&gt; 1162 PL-094-22--8471 - 11:26:43  1498.29   50.15 50.15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9 ŁOBODA ZBIGNIEW        Chojnow-Lubin  &lt; 8&gt; 1220 PL-499-23--7968 - 11:31:18  1498.27   50.14              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0 KOCIUBA ZBIGNIEW       Chojnow-Lubin  &lt;16&gt; 1406 PL-0499-23-8757 - 11:22:01  1498.26   50.13              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1 OSZCZEPALSCY &amp; CICHOSZ Bolkow         &lt;35&gt; 1183 PL-225-22--7586 - 11:45:16  1498.25   50.12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2 PAKULA LESLAW          Zlotoryja      &lt;18&gt; 1301 PL-094-23---448 - 11:26:44  1498.21   50.11      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3 JEZIERSKI BRONISŁAW    Legnica        &lt;10&gt; 1275 PL-0207-23-4344 - 11:41:09  1498.16   50.10              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4 POZNAR MARIUSZ         Zlotoryja      &lt; 2&gt; ---- PL-094-23--2487 - 11:19:42  1498.12   50.10 50.10          501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5 CHOJNACKI BOGUSŁAW     Legnica        &lt; 7&gt; 1168 PL-0207-22-9002 - 11:39:19  1498.04   50.09 50.09        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6 KOCHANSKI TOMASZ       Chojnow-Lubin  &lt;27&gt; 1192 PL0499-21-12066 - 11:26:18  1497.92   50.08 50.08        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7 DABROWSKI TADEUSZ      Chojnow-Lubin  &lt;10&gt; 1392 PL-0395-20-7387 - 11:28:04  1497.90   50.07 50.07        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8 CHOJNACKI BOGUSŁAW     Legnica        &lt; 8&gt; 1173 PL-0207-23-1254 - 11:39:23  1497.76   50.06              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9 WISNIAK JERZY          Bolkow         &lt; 2&gt; ---- PL-0331-21-8334 - 11:33:59  1497.69   50.05 50.05          522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0 BARAN ANDRZEJ          Legnica        &lt;13&gt; ---- PL-0207-23-4782 - 11:27:22  1497.63   50.04              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1 ZOLNOWSKI MIR.&amp; PAW.   Bolkow         &lt; 5&gt; 1194 PL0334-23-10065 - 11:53:55  1497.57   50.04 50.04        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2 GRONOSTAL JAN          Legnica        &lt; 4&gt; ---- PL-0207-23-7661 - 11:39:17  1497.56   50.03 50.03        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3 CHOJNACKI BOGUSŁAW     Legnica        &lt; 9&gt; 1244 PL-0207-23-1237 - 11:39:29  1497.33   50.02 50.02        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4 MATKOWSKI MARIUSZ      Chojnow-Lubin  &lt; 2&gt; 1254 PL0499-21-16591 - 11:33:25  1497.32   50.01 50.01        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5 STODOŁKA BOGDAN        Chojnow-Lubin  &lt;22&gt; 1207 PL0499-20-13398 - 11:15:39  1497.29   50.00              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176 KRUSZAKIN WALDEMAR     Chojnow-Lubin  &lt; 6&gt; ---- PL-0195-23-2708 - 11:15:37  1497.11   49.99              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177 KUCIEJCZYK DARIUSZ     Zlotoryja      &lt; 7&gt; 1212 PL-094-19--2471 - 11:20:14  1497.05   49.98              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8 KOCZĄB JAROSŁAW        Legnica        &lt; 3&gt; 1318 PL-0207-22-2831 S 11:38:25  1496.85   49.98 49.98        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8 SUSZYŃSKI JÓZEF        Chojnow-Lubin  &lt; 6&gt; 1276 PL-0499-21-5784 C 11:21:10  1496.85   49.98 49.98        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0 SROKA BRONISŁAW        Legnica        &lt;19&gt; 1355 PL-0207-23-6077 - 11:43:25  1496.78   49.96      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1 KAMIŃSKI G. &amp; J.       Legnica        &lt;18&gt; 1238 PL-0207-20-4005 - 11:35:12  1496.74   49.95 49.95        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2 ŻOŁNIERCZYK JAROSŁAW   Legnica        &lt;10&gt; 1201 PL0207-22-10672 - 11:36:46  1496.73   49.94 49.94        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3 OSZCZEPALSCY &amp; CICHOSZ Bolkow         &lt;36&gt; 1199 PL-207-22-10894 - 11:45:39  1496.66   49.93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4 KOZIARSKI RYSZARD      Legnica        &lt; 2&gt; 1335 PL-0499-23-7784 - 11:40:37  1496.61   49.92 49.92          5322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5 SZCZYGIEL EDWARD       Chojnow-Lubin  &lt; 3&gt; ---- PL-0395-17-7314 C 11:27:43  1496.57   49.92 49.92          512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5 PASZKOWSKI - BURKNAP   Chojnow-Lubin  &lt;23&gt; 1242 PL-0499-21-   3 C 11:30:03  1496.57   49.92 49.92        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7 KOZIOŁ JÓZEF           Chojnow-Lubin  &lt; 3&gt; 1237 PL-0499-21-4755 - 11:13:27  1496.48   49.90 49.90          491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8 ZJAWIN MIECZYSŁAW      Legnica        &lt; 4&gt; 1217 PL-0207-22-6827 S 11:32:49  1496.31   49.89 49.89        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9 TROCKI STANISŁAW       Chojnow-Lubin  &lt;11&gt; 1240 PL- 097-21-3094 C 11:23:51  1496.30   49.88 49.88        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0 SZYMANSKI ST &amp; BR      Bolkow         &lt; 6&gt; 1396 PL-086-23- 4037 - 11:42:14  1496.28   49.87              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1 SOBOL MIROSŁAW         Legnica        &lt; 6&gt; ---- PL-094-23-4722  - 11:25:41  1496.26   49.87              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2 KOCHANSKI TOMASZ       Chojnow-Lubin  &lt;28&gt; 1193 PL-0499-21-1690 - 11:26:41  1496.24   49.86 49.86        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3 KOCHANSKI TOMASZ       Chojnow-Lubin  &lt;29&gt; 1252 PL-0219-22- 641 - 11:26:42  1496.17   49.85              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4 ZOLNOWSKI MIR.&amp; PAW.   Bolkow         &lt; 6&gt; 1339 PL-0334-22-6183 S 11:54:16  1496.15   49.84 49.84        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4 STASIAK BOGUSLAW       Zlotoryja      &lt; 2&gt; 1225 PL-094-20--1161 - 11:28:12  1496.15   49.84 49.84          5134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6 GUZOWSKI HENRYK        Bolkow         &lt; 4&gt; ---- PL-094-22--6102 - 11:31:51  1496.04   49.82 49.82          518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196 STASICA JAROSLAW       Bolkow         &lt; 2&gt; ---- PL-086-21--1218 C 11:37:13  1496.04   49.82 49.82          5269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198 WROBLEWSKI GRZEGORZ    Bolkow         &lt; 7&gt; ---- PL-086-22---328 - 11:34:36  1496.00   49.81 49.81        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9 OSZCZEPALSCY &amp; CICHOSZ Bolkow         &lt;37&gt; 1218 PL-011-22-14153 - 11:45:49  1495.97   49.80 49.80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0 MASZTALERZ TADEUSZ     Zlotoryja      &lt; 2&gt; 1221 PL-094-23---747 - 11:24:03  1495.89   49.79 49.79        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1 ŻOŁNIERCZYK JAROSŁAW   Legnica        &lt;11&gt; 1205 PL0207-22-10655 - 11:36:58  1495.88   49.78 49.78        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1 ZABOROWSKI-BROMA       Legnica        &lt;13&gt; 1256 PL-0207-22-6899 S 11:35:27  1495.88   49.78 49.78        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3 WŁODARSKI RYSZARD      Legnica        &lt; 4&gt; ---- PL-0207-21-4552 - 11:43:59  1495.78   49.76 49.76        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4 MACZUGA DARIUSZ        Legnica        &lt;14&gt; 1214 PL-0207-23-2190 - 11:29:26  1495.67   49.75 49.75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5 ŻOŁNIERCZYK JAROSŁAW   Legnica        &lt;12&gt; 1223 PL-086-22-4026  - 11:37:02  1495.60   49.75 49.75        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6 JASKOLSKI MIROSLAW     Zlotoryja      &lt; 5&gt; ---- PL-476-23--1045 - 11:28:59  1495.57   49.74                514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207 STODOŁKA BOGDAN        Chojnow-Lubin  &lt;23&gt; 1251 PL-DE-19-569753 - 11:16:03  1495.48   49.73 49.73        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208 RAMS PIOTR             Bolkow         &lt; 5&gt; ---- PL-086-22- 1250 C 11:29:40  1495.47   49.72 49.72        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9 LUTYŃSKI ADAM          Chojnow-Lubin  &lt; 2&gt; ---- PLDE-19-1164729 C 11:37:44  1495.46   49.71 49.71          52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0 MIKISZ EDWARD          Zlotoryja      &lt;10&gt; 1369 PL-261-23---386 - 11:29:05  1495.36   49.70      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1 STOLARCZYK ROBERT      Zlotoryja      &lt; 9&gt; 1247 PL-094-22--2377 - 11:26:56  1495.35   49.69 49.69        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2 KUCIEJCZYK DARIUSZ     Zlotoryja      &lt; 8&gt; ---- PL-094-22--2054 - 11:20:37  1495.34   49.69 49.69        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2 KOCJAN GRZEGORZ        Zlotoryja      &lt; 4&gt; 1323 PL-094-23--4671 - 11:22:51  1495.34   49.69 49.69          505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4 MACZUGA DARIUSZ        Legnica        &lt;15&gt; 1216 PL-0207-23-2206 S 11:29:31  1495.31   49.67 49.67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5 OZGA KRZYSZTOF         Zlotoryja      &lt;12&gt; 1236 PL-094-22--2522 - 11:24:28  1495.23   49.66 49.66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6 MACZUGA DARIUSZ        Legnica        &lt;16&gt; 1222 PL-0207-23-2198 - 11:29:33  1495.17   49.65      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7 ZJAWIN MIECZYSŁAW      Legnica        &lt; 5&gt; 1332 PL-0193-20-9317 C 11:33:05  1495.16   49.64 49.64        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8 OSZCZEPALSCY &amp; CICHOSZ Bolkow         &lt;38&gt; 1235 PL-086-23--4270 - 11:46:01  1495.14   49.64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9 DZIUBAKOWSKI KRZYSZTOF Bolkow         &lt; 5&gt; 1292 PL-086-20---682 C 11:37:07  1495.13   49.63 49.63        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0 ŁOBODA ZBIGNIEW        Chojnow-Lubin  &lt; 9&gt; 1226 PL-499-20-13214 C 11:32:02  1495.10   49.62 49.62        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1 MASZTALERZ TADEUSZ     Zlotoryja      &lt; 3&gt; ---- PL-432-20--5942 - 11:24:14  1495.08   49.61 49.61        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2 MACZUGA DARIUSZ        Legnica        &lt;17&gt; 1250 PL-094-20-3064  C 11:29:36  1494.95   49.60 49.60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3 ŻOŁNIERCZYK JAROSŁAW   Legnica        &lt;13&gt; ---- PL0207-22-10647 S 11:37:13  1494.82   49.59 49.59        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4 BLECHARZ LESZEK i JOLA Chojnow-Lubin  &lt;23&gt; 1227 PL-0499-20-2707 S 11:20:53  1494.80   49.58 49.58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5 STASIAK BOGUSLAW       Zlotoryja      &lt; 3&gt; ---- PL-094-21--4939 - 11:28:31  1494.77   49.58 49.58        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6 ŁOBODA ZBIGNIEW        Chojnow-Lubin  &lt;10&gt; ---- PL-499-23--1782 - 11:32:08  1494.67   49.57              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7 BLECHARZ LESZEK i JOLA Chojnow-Lubin  &lt;24&gt; 1232 DE-1078-23-2773 - 11:20:56  1494.58   49.56      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8 INCZ ADAM I JAN        Legnica        &lt;16&gt; 1233 PL-0207-23-1006 - 11:40:30  1494.54   49.55              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9 MACHOWSKI ARKADIUSZ    Zlotoryja      &lt; 2&gt; ---- PL-094-23--4614 - 11:23:18  1494.47   49.54 49.54          505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0 WOJCIECHOWSKI JACEK    Legnica        &lt; 5&gt; ---- PL-0207-21-2190 C 11:30:23  1494.43   49.53 49.53        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1 SZUMNY FRANCISZEK      Chojnow-Lubin  &lt; 9&gt; 1352 PL-499-21--7054 S 11:37:32  1494.41   49.52 49.52        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2 BLECHARZ LESZEK i JOLA Chojnow-Lubin  &lt;25&gt; 1258 DE-0114-21- 311 - 11:20:59  1494.36   49.52 49.52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3 INCZ ADAM I JAN        Legnica        &lt;17&gt; 1337 PL-0207-20-5654 C 11:40:33  1494.33   49.51 49.51        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4 ZWOLENIK DANIEL        Bolkow          15- 1- 1 PL-086-23--2878 - 11:32:40  1494.28   49.50 49.50          519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5 OSZCZEPALSCY &amp; CICHOSZ Bolkow         &lt;39&gt; 1277 DV-3473-22--737 - 11:46:14  1494.24   49.49 49.49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6 OZGA KRZYSZTOF         Zlotoryja      &lt;13&gt; 1291 PL-094-21--5220 - 11:24:43  1494.13   49.48 49.48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6 KOZIOŁ JÓZEF           Chojnow-Lubin  &lt; 4&gt; ---- PL-0499-23- 777 C 11:13:58  1494.13   49.48 49.48          491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8 KAMIŃSKI G. &amp; J.       Legnica        &lt;19&gt; 1261 PL-0207-20-4057 S 11:35:51  1493.97   49.46 49.46        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9 PASKO ROBERT           Bolkow         &lt; 5&gt; ---- PL-499-22--3405 - 11:30:36  1493.84   49.46 49.46          516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0 TROCKI STANISŁAW       Chojnow-Lubin  &lt;12&gt; ---- PL0499-22-10057 - 11:24:25  1493.80   49.45              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1 BARANSKI JAN           Legnica        &lt; 3&gt; ---- PL-0207-22-5589 - 11:35:46  1493.79   49.44 49.44          5239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2 PASZKOWSKI - BURKNAP   Chojnow-Lubin  &lt;24&gt; 1342 PL-0499-21-  18 S 11:30:42  1493.75   49.43 49.43        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3 BARAN MAREK            Chojnow-Lubin  &lt; 5&gt; ---- PL0499-22-12042 S 11:32:15  1493.65   49.42 49.42        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4 CHOJNACKI BOGUSŁAW     Legnica        &lt;10&gt; ---- PL-0207-19-2370 - 11:40:23  1493.54   49.41 49.41        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5 SZYMAŃSKI DANIEL       Chojnow-Lubin  &lt; 4&gt; ---- PL-499-20-13592 - 11:38:06  1493.51   49.41 49.41          527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6 OSTROPOLSKI SŁAWOMIR   Chojnow-Lubin  &lt; 5&gt; 1253 PL- 094-22-3693 S 11:24:39  1493.48   49.40 49.40        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7 STOLARCZYK ROBERT      Zlotoryja      &lt;10&gt; 1300 PL-499-20-11484 S 11:27:23  1493.38   49.39 49.39        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8 PAŁKA PIOTR            Legnica        &lt; 4&gt; 1344 PL-0207-23-5868 S 11:29:29  1493.37   49.38 49.38          514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249 GAJOR JAN I HENRYK     Legnica        &lt; 2&gt; ---- PL-0207-21-4811 C 11:39:27  1493.36   49.37 49.37          5293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249 MACZUGA DARIUSZ        Legnica        &lt;18&gt; 1273 PL-0207-23-2205 - 11:29:58  1493.36   49.37      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1 STODOŁKA BOGDAN        Chojnow-Lubin  &lt;24&gt; 1363 PL-0499-21-2266 - 11:16:32  1493.30   49.35      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2 KOCHANSKI TOMASZ       Chojnow-Lubin  &lt;30&gt; ---- PL-0370-22-1327 - 11:27:22  1493.25   49.35 49.35        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3 OSTROPOLSKI SŁAWOMIR   Chojnow-Lubin  &lt; 6&gt; 1262 PL-0499-21-4476 C 11:24:43  1493.19   49.34 49.34        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4 MATKOWSKI MARIUSZ      Chojnow-Lubin  &lt; 3&gt; ---- PL0499-21-16521 S 11:34:24  1493.10   49.33 49.33        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5 SZYDEŁKO MARCIN        Chojnow-Lubin  &lt; 3&gt; ---- PL0499-21-10135 C 11:22:29  1493.08   49.32 49.32          503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6 ZABOROWSKI-BROMA       Legnica        &lt;14&gt; ---- PL-0207-22-6909 - 11:36:07  1493.04   49.31 49.31        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7 CHMIELARSKI JAN        Legnica        &lt;11&gt; ---- PL-094-22-586   - 11:28:29  1493.03   49.30 49.30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7 BLECHARZ LESZEK i JOLA Chojnow-Lubin  &lt;26&gt; 1260 PL- 094-23- 899 - 11:21:17  1493.03   49.30      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9 PALICA MIECZYSŁAW      Chojnow-Lubin  &lt; 3&gt; 1357 PL-0499-21-6861 S 11:38:03  1492.96   49.29 49.29          527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0 BLECHARZ LESZEK i JOLA Chojnow-Lubin  &lt;27&gt; 1289 PL-0499-22-7815 - 11:21:19  1492.88   49.28 49.28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1 KAMIŃSKI G. &amp; J.       Legnica        &lt;20&gt; 1267 PL-0207-22-3052 C 11:36:07  1492.84   49.27 49.27        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2 OSTROPOLSKI SŁAWOMIR   Chojnow-Lubin  &lt; 7&gt; ---- PL-0499-21-4452 - 11:24:49  1492.75   49.26              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3 NOWAKOWSKI GRZEGORZ    Zlotoryja      &lt; 3&gt; 1282 PL-094-23--2017 C 11:31:19  1492.71   49.25 49.25        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4 JASZCZYSZYN WIESŁAW    Legnica        &lt; 5&gt; ---- PL-0207-20-767  S 11:36:30  1492.57   49.24 49.24        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5 KRÓLAK ZBIGNIEW        Chojnow-Lubin   24- 1- 1 PL-0499-22-6976 - 11:22:11  1492.51   49.23 49.23          503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6 PORĘBA GRZEGORZ        Legnica        &lt; 4&gt; ---- PL0499-23-13841 S 11:31:11  1492.50   49.23 49.23          516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7 KAMIŃSKI G. &amp; J.       Legnica        &lt;21&gt; ---- PL-0207-23-806  - 11:36:12  1492.48   49.22 49.22        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8 REMISZEWSKI &amp; SZEWC    Legnica        &lt;29&gt; 1279 PL-0207-22-3491 - 11:43:20  1492.47   49.21 49.21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9 SŁABY ANDRZEJ          Chojnow-Lubin  &lt; 6&gt; 1394 PL-0356-23-7496 - 11:28:04  1492.45   49.20              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0 MAŁYSA JAN             Legnica        &lt; 3&gt; ---- PL0207-22-10416 - 11:39:29  1492.40   49.19 49.19          529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0 PALCZEWSKI KRZYSZTOF   Chojnow-Lubin  &lt; 2&gt; ---- PL-0499-23- 440 C 11:35:12  1492.40   49.19 49.19          522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2 POLANSKI JAN           Bolkow         &lt; 5&gt; 1359 PL-086-23- 1023 - 11:42:56  1492.37   49.18              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3 MACZUGA DARIUSZ        Legnica        &lt;19&gt; 1281 PL-094-19-4251  - 11:30:12  1492.35   49.17 49.17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4 SZCZOCZARZ ADAM        Chojnow-Lubin  &lt;12&gt; ---- PL- 087-20-3537 - 11:19:32  1492.32   49.16 49.16        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5 JEZIERSKI BRONISŁAW    Legnica        &lt;11&gt; ---- PL-0207-22-7107 - 11:42:33  1492.29   49.15 49.15        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6 SUSZYŃSKI JÓZEF        Chojnow-Lubin  &lt; 7&gt; 1398 PL-0499-21-7170 - 11:22:12  1492.26   49.14 49.14        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7 OSZCZEPALSCY &amp; CICHOSZ Bolkow         &lt;40&gt; 1280 PL-207-22-10842 - 11:46:43  1492.25   49.13 49.13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8 ROŚLICKI LESZEK        Legnica        &lt; 8&gt; ---- PL-0207-22-4144 S 11:49:20  1492.20   49.12 49.12        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9 REMISZEWSKI &amp; SZEWC    Legnica        &lt;30&gt; 1285 PL-0207-21-5541 - 11:43:24  1492.19   49.12 49.12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0 OSZCZEPALSCY &amp; CICHOSZ Bolkow         &lt;41&gt; 1284 PL-011-22-14188 - 11:46:44  1492.18   49.11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1 MACZUGA DARIUSZ        Legnica        &lt;20&gt; ---- PL-094-22-522   - 11:30:15  1492.14   49.10 49.10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2 NOWAKOWSKI GRZEGORZ    Zlotoryja      &lt; 4&gt; 1327 PL-094-21---744 C 11:31:30  1491.92   49.09 49.09        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2 PIĘTOŃ JAROSŁAW        Legnica        &lt;16&gt; 1313 PL-094-22-760   - 11:28:56  1491.92   49.09 49.09        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4 OSZCZEPALSCY &amp; CICHOSZ Bolkow         &lt;42&gt; 1308 DV-3473-22-2703 - 11:46:48  1491.90   49.07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5 REMISZEWSKI &amp; SZEWC    Legnica        &lt;31&gt; 1302 PL-0207-23-7286 - 11:43:29  1491.84   49.06      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6 BIEGALSKI MIECZYSŁAW   Chojnow-Lubin  &lt;15&gt; 1386 PL-0499-23-4405 - 11:24:29  1491.83   49.06 49.06        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7 RADOMSKI MARIAN        Zlotoryja      &lt; 6&gt; 1351 PL-DE-19-563860 - 11:27:55  1491.82   49.05                511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9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8 KOLBER PATRYK          Legnica        &lt; 3&gt; ---- PL-0207-22-2373 - 11:48:33  1491.79   49.04 49.04        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9 BLECHARZ LESZEK i JOLA Chojnow-Lubin  &lt;28&gt; 1375 PL-0499-22-7874 - 11:21:35  1491.70   49.03 49.03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0 SOLICKI-KASOWSKiKUCERA Chojnow-Lubin  &lt;28&gt; 1298 PL-0499-20-3093 C 11:40:38  1491.68   49.02 49.02        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1 OZGA KRZYSZTOF         Zlotoryja      &lt;14&gt; 1299 PL-094-22--2546 - 11:25:17  1491.64   49.01 49.01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2 DZIUBAKOWSKI KRZYSZTOF Bolkow         &lt; 6&gt; ---- PL-086-21---395 S 11:37:58  1491.53   49.00 49.00        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3 BOCHANOWSKI JAN        Zlotoryja      &lt;11&gt; 1354 PL-094-21--1618 - 11:27:57  1491.50   49.00 49.00        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4 CZERWIEN PIOTR         Bolkow         &lt; 4&gt; ---- PL-086-23--1905 - 11:35:29  1491.48   48.99 48.99          52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5 WROŃSKI RADOSŁAW       Legnica        &lt;24&gt; ---- PL-0207-23-1624 - 11:36:47  1491.43   48.98 48.98        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6 KRASKA CZESLAW         Zlotoryja      &lt;11&gt; ---- PL-094-22--6863 - 11:28:17  1491.42   48.97 48.97          5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296 CIOŁCZYK WITOLD        Chojnow-Lubin  &lt; 2&gt; ---- PL-0499-20- 109 S 11:23:39  1491.42   48.97 48.97          5050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298 SOLICKI-KASOWSKiKUCERA Chojnow-Lubin  &lt;29&gt; 1333 PL-0499-22-5211 - 11:40:42  1491.40   48.95              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9 OZGA KRZYSZTOF         Zlotoryja      &lt;15&gt; 1401 PL-094-22--2559 - 11:25:22  1491.27   48.95      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0 STOLARCZYK ROBERT      Zlotoryja      &lt;11&gt; ---- PL-094-20---777 S 11:27:53  1491.21   48.94 48.94        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1 PAKULA LESLAW          Zlotoryja      &lt;19&gt; 1312 PL-094-23---493 - 11:28:22  1491.09   48.93      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2 REMISZEWSKI &amp; SZEWC    Legnica        &lt;32&gt; ---- PL-0207-23-7029 - 11:43:40  1491.08   48.92 48.92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3 DURBAJŁO WIESŁAW       Legnica        &lt; 6&gt; 1362 PL-0207-23-3659 - 11:42:02  1491.07   48.91              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4 ŁAWNIK JAN             Chojnow-Lubin  &lt; 6&gt; ---- PL-0499-21-  79 C 11:34:39  1491.06   48.90 48.90        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4 CZERWINSKI KAZIMIERZ   Chojnow-Lubin  &lt; 7&gt; 1338 PL-0499-22-  69 - 11:29:28  1491.06   48.90 48.90        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6 DZIOPAK A.B.M.         Legnica        &lt;15&gt; 1311 PL-0207-22-3140 - 11:39:53  1491.03   48.89 48.89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7 KUCHARZEWSKI PIOTR     Zlotoryja       22- 1- 1 PL-094-22---154 - 11:34:10  1491.01   48.88 48.88          5206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8 OSZCZEPALSCY &amp; CICHOSZ Bolkow         &lt;43&gt; 1309 PL-182-21--8840 - 11:47:02  1490.94   48.87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9 OSZCZEPALSCY &amp; CICHOSZ Bolkow         &lt;44&gt; 1343 PL-011-22-14199 - 11:47:02  1490.94   48.86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0 SAWCZUK TADEUSZ        Legnica        &lt; 6&gt; 1334 PL-0207-23-3716 S 11:36:18  1490.92   48.85 48.85        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1 DZIOPAK A.B.M.         Legnica        &lt;16&gt; 1315 PL-0207-20-354  C 11:39:56  1490.82   48.84 48.84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2 PAKULA LESLAW          Zlotoryja      &lt;20&gt; 1326 PL-094-21---188 S 11:28:27  1490.73   48.83 48.83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3 PIĘTOŃ JAROSŁAW        Legnica        &lt;17&gt; ---- PL-094-21-3814  C 11:29:13  1490.69   48.83 48.83        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4 KOSTRÓJ MATEUSZi ROMAN Chojnow-Lubin  &lt; 5&gt; ---- PL-0499-22-6676 S 11:29:05  1490.66   48.82 48.82          5129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5 DZIOPAK A.B.M.         Legnica        &lt;17&gt; ---- PL-0207-16-3002 - 11:39:59  1490.61   48.81 48.81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5 BRZEZINA JAN           Legnica        &lt;33&gt; 1317 PL-0207-23-3033 - 11:42:54  1490.61   48.81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7 BRZEZINA JAN           Legnica        &lt;34&gt; 1320 PL-0168-22-1209 C 11:42:55  1490.54   48.79 48.79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8 KOCZĄB JAROSŁAW        Legnica        &lt; 4&gt; ---- PL-0207-23-6690 - 11:39:55  1490.52   48.78 48.78        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9 FAWORYK SLAWOMIR       Bolkow         &lt;18&gt; 1336 DV-4306-21--297 C 11:51:21  1490.49   48.78 48.78        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0 BRZEZINA JAN           Legnica        &lt;35&gt; 1330 PL-0207-23-3016 - 11:42:56  1490.47   48.77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1 NITECKI MIROSLAW       Bolkow         &lt; 5&gt; ---- PL-086-22--4713 - 11:34:10  1490.46   48.76 48.76        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2 GRYGA ANDRZEJ          Bolkow          15- 1- 1 PL--086-21-3027 S 11:44:05  1490.43   48.75 48.75          535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3 KOCJAN GRZEGORZ        Zlotoryja      &lt; 5&gt; ---- PL-094-21--5934 - 11:23:58  1490.41   48.74 48.74          505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3 POPENDYK ADAM          Legnica        &lt; 4&gt; ---- PL0499-20-13195 C 11:41:09  1490.41   48.74 48.74          5308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5 MACIEJSKI HENRYK       Zlotoryja      &lt; 7&gt; ---- PL-087-20--6313 S 11:28:32  1490.39   48.72 48.72        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6 PAKULA LESLAW          Zlotoryja      &lt;21&gt; ---- PL-094-20---425 - 11:28:32  1490.36   48.72 48.72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7 NOWAKOWSKI GRZEGORZ    Zlotoryja      &lt; 5&gt; 1367 PL-094-20--3752 - 11:31:52  1490.34   48.71 48.71        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8 STRASZEWSKI RYSZARD    Bolkow         &lt;14&gt; ---- PL-086-20---418 C 11:35:57  1490.13   48.70 48.70        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8 KALKA B KONIECZNY J    Zlotoryja      &lt; 4&gt; ---- PL-261-23--4503 - 11:27:59  1490.13   48.70              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0 BRZEZINA JAN           Legnica        &lt;36&gt; 1331 PL-0207-20-9798 - 11:43:02  1490.06   48.68 48.68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1 BRZEZINA JAN           Legnica        &lt;37&gt; 1387 PL-0207-22-6116 - 11:43:02  1490.06   48.67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2 ZJAWIN MIECZYSŁAW      Legnica        &lt; 6&gt; ---- PL-0207-21-2118 - 11:34:17  1490.02   48.66 48.66        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3 SOLICKI-KASOWSKiKUCERA Chojnow-Lubin  &lt;30&gt; 1374 PL-0499-22-5130 - 11:41:02  1490.00   48.66              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0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4 SAWCZUK TADEUSZ        Legnica        &lt; 7&gt; ---- PL-0207-22-7734 - 11:36:32  1489.93   48.65 48.65        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5 KOZIARSKI RYSZARD      Legnica        &lt; 3&gt; ---- PL-0207-23-8128 - 11:42:13  1489.91   48.64 48.64          5322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336 FAWORYK SLAWOMIR       Bolkow         &lt;19&gt; 1345 PL--086-22--507 C 11:51:31  1489.81   48.63 48.63        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337 INCZ ADAM I JAN        Legnica        &lt;18&gt; ---- PL-0207-23-1030 - 11:41:38  1489.79   48.62              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8 CZERWINSKI KAZIMIERZ   Chojnow-Lubin  &lt; 8&gt; ---- PL-0499-22-  87 - 11:29:47  1489.69   48.61 48.61        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9 ZOLNOWSKI MIR.&amp; PAW.   Bolkow         &lt; 7&gt; ---- PL-0334-22-6144 C 11:55:53  1489.63   48.60 48.60        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0 KUBIAK SZCZEPAN        Bolkow         &lt; 2&gt; 1346 PL-086-23--4426 - 11:46:45  1489.59   48.60                538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1 DUSZEŃKO JÓZEF         Chojnow-Lubin  &lt; 9&gt; ---- PL-0499-20-4841 - 11:17:03  1489.53   48.59 48.59        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2 PASZKOWSKI - BURKNAP   Chojnow-Lubin  &lt;25&gt; 1348 PL-0106-22-8469 - 11:31:41  1489.51   48.58 48.58        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3 OSZCZEPALSCY &amp; CICHOSZ Bolkow         &lt;45&gt; 1364 PL-207-23--7428 - 11:47:23  1489.50   48.57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4 PAŁKA PIOTR            Legnica        &lt; 5&gt; ---- PL-094-22-7034  - 11:30:24  1489.40   48.56 48.56          514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345 FAWORYK SLAWOMIR       Bolkow         &lt;20&gt; ---- PL--086-23---56 C 11:51:38  1489.34   48.55 48.55        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346 KUBIAK SZCZEPAN        Bolkow         &lt; 3&gt; ---- PL-086-23--3660 - 11:46:49  1489.32   48.55                538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7 HORODYSKI PIOTR        Chojnow-Lubin  &lt;20&gt; ---- PL-499-23----19 - 11:39:04  1489.27   48.54              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8 PASZKOWSKI - BURKNAP   Chojnow-Lubin  &lt;26&gt; ---- PL-0478-23-2022 - 11:31:45  1489.23   48.53              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9 PLIŚ ZBIGNIEW          Legnica        &lt; 7&gt; ---- PL-0207-21-2459 - 11:32:21  1489.22   48.52 48.52        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0 SYGIT ZDZISLAEW        Chojnow-Lubin   19- 1- 1 PL-0499-22-7655 S 11:24:04  1489.18   48.51 48.51        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1 RADOMSKI MARIAN        Zlotoryja      &lt; 7&gt; ---- PL-094-22---216 - 11:28:32  1489.14   48.50 48.50        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2 SZUMNY FRANCISZEK      Chojnow-Lubin  &lt;10&gt; ---- PL-053-20-14553 C 11:38:47  1489.13   48.49 48.49        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3 CZEREP T.i W.          Chojnow-Lubin  &lt;15&gt; 1360 PL-0499-20-4237 - 11:21:55  1489.12   48.49 48.49        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4 BOCHANOWSKI JAN        Zlotoryja      &lt;12&gt; 1385 PL-094-21--1620 - 11:28:30  1489.11   48.48 48.48        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5 SROKA BRONISŁAW        Legnica        &lt;20&gt; 1393 PL-0207-22-2553 - 11:45:17  1489.02   48.47 48.47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6 MACIEJCZYK SLAWOMIR    Bolkow         &lt; 5&gt; 1358 PL-086-23--2278 C 11:34:38  1488.99   48.46 48.46        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7 PALICA MIECZYSŁAW      Chojnow-Lubin  &lt; 4&gt; ---- PL-0499-22-4539 S 11:39:01  1488.88   48.45 48.45          527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8 MACIEJCZYK SLAWOMIR    Bolkow         &lt; 6&gt; 1366 PL-094-20--6516 S 11:34:40  1488.85   48.44 48.44        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9 POLANSKI JAN           Bolkow         &lt; 6&gt; ---- PL-086-20- 3978 C 11:43:47  1488.84   48.43 48.43        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0 CZEREP T.i W.          Chojnow-Lubin  &lt;16&gt; ---- PL-0499-20-4277 - 11:21:59  1488.83   48.43 48.43        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1 KALINOWSKI STANISLAW   Bolkow         &lt; 5&gt; ---- PL0334-23-11703 - 11:54:56  1488.78   48.42 48.42        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2 DURBAJŁO WIESŁAW       Legnica        &lt; 7&gt; ---- PL-0207-20-2804 S 11:42:35  1488.77   48.41 48.41        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3 STODOŁKA BOGDAN        Chojnow-Lubin  &lt;25&gt; 1389 PL-0499-22-8740 - 11:17:33  1488.74   48.40      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4 OSZCZEPALSCY &amp; CICHOSZ Bolkow         &lt;46&gt; 1368 PL-207-22-10895 - 11:47:35  1488.68   48.39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5 HOŁOWATY TADEUSZ       Legnica         32- 2- 2 PL-0207-21-4519 - 11:41:36  1488.64   48.38 48.38          530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6 MACIEJCZYK SLAWOMIR    Bolkow         &lt; 7&gt; ---- PL-094-21--2944 - 11:34:43  1488.63   48.37 48.37        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6 NOWAKOWSKI GRZEGORZ    Zlotoryja      &lt; 6&gt; ---- PL-094-22--7391 C 11:32:16  1488.63   48.37 48.37        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8 OSZCZEPALSCY &amp; CICHOSZ Bolkow         &lt;47&gt; 1372 PL-225-23--4887 - 11:47:36  1488.61   48.36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9 MIKISZ EDWARD          Zlotoryja      &lt;11&gt; 1381 PL-094-23--4581 - 11:30:41  1488.44   48.35      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0 HAJDUGA TADEUSZ        Chojnow-Lubin  &lt;10&gt; ---- PL-499-23--2962 S 11:39:05  1488.41   48.34 48.34        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1 WACZUR EMIL            Chojnow-Lubin  &lt; 6&gt; ---- PL-0395-18-3365 - 11:30:17  1488.40   48.33 48.33          5139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2 OSZCZEPALSCY &amp; CICHOSZ Bolkow         &lt;48&gt; 1376 PL-225-22--7583 - 11:47:40  1488.34   48.32 48.32        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373 DUZIAK ROBERT          Bolkow         &lt; 7&gt; ---- PL-086-22-   43 S 11:38:44  1488.32   48.32 48.32          52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374 SOLICKI-KASOWSKiKUCERA Chojnow-Lubin  &lt;31&gt; ---- CZ-0250-20-3377 C 11:41:27  1488.26   48.31 48.31        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5 BLECHARZ LESZEK i JOLA Chojnow-Lubin  &lt;29&gt; ---- PL-0499-22-7870 - 11:22:22  1488.23   48.30 48.30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6 OSZCZEPALSCY &amp; CICHOSZ Bolkow         &lt;49&gt; ---- PL-011-22-14184 S 11:47:44  1488.06   48.29 48.29        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377 RUDY ZBIGNIEW          Chojnow-Lubin  &lt; 6&gt; ---- PL-DE-19-577960 S 11:40:04  1487.95   48.28 48.28          5283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378 GZELAK LUCIAN          Chojnow-Lubin   12- 1- 1 PL-352-23--1321 - 11:39:15  1487.90   48.27 48.27          527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9 HOŁOWATY TADEUSZ       Legnica        &lt; 2&gt; ---- PL-0207-21-4509 - 11:41:47  1487.88   48.26 48.26          530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0 DALINKIEWICZ TOMASZ    Bolkow         &lt; 8&gt; 1383 PL-086-22--2628 - 11:32:31  1487.78   48.26              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1 MIKISZ EDWARD          Zlotoryja      &lt;12&gt; 1390 PL-094-21---283 - 11:30:52  1487.65   48.25 48.25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2 GACHOWSKI HENRYK       Legnica        &lt; 4&gt; ---- PL-0207-21-389  C 11:35:52  1487.60   48.24 48.24          521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3 DALINKIEWICZ TOMASZ    Bolkow         &lt; 9&gt; ---- PL-086-21---512 S 11:32:34  1487.57   48.23 48.23        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4 SZCZERBA DARIUSZ       Legnica        &lt; 9&gt; 1408 PL0207-22-10104 S 11:41:41  1487.54   48.22 48.22        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5 BOCHANOWSKI JAN        Zlotoryja      &lt;13&gt; ---- PL-396-19--2370 - 11:28:52  1487.52   48.21 48.21        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5 BIEGALSKI MIECZYSŁAW   Chojnow-Lubin  &lt;16&gt; ---- PL-0499-22-9925 - 11:25:28  1487.52   48.21 48.21        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7 BRZEZINA JAN           Legnica        &lt;38&gt; 1391 PL-0207-20-9829 - 11:43:41  1487.36   48.20 48.20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8 LISZEWSKI EUGENIUSZ    Chojnow-Lubin  &lt;12&gt; 1400 PL0499-20-12924 - 11:30:49  1487.35   48.19 48.19        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9 STODOŁKA BOGDAN        Chojnow-Lubin  &lt;26&gt; ---- PL-0499-23-4139 - 11:17:52  1487.32   48.18      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0 MIKISZ EDWARD          Zlotoryja      &lt;13&gt; 1407 PL-094-23--2262 - 11:30:58  1487.22   48.17 48.17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1 BRZEZINA JAN           Legnica        &lt;39&gt; 1399 PL0207-21-10034 - 11:43:44  1487.15   48.16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2 DABROWSKI TADEUSZ      Chojnow-Lubin  &lt;11&gt; 1404 PL-0395-21-9730 - 11:30:33  1487.14   48.15 48.15        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3 SROKA BRONISŁAW        Legnica        &lt;21&gt; ---- PL-0207-23-6112 - 11:45:45  1487.10   48.14      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3 SŁABY ANDRZEJ          Chojnow-Lubin  &lt; 7&gt; ---- PL-0395-17-6226 - 11:29:18  1487.10   48.14 48.14        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5 CHMIELUS ANDRZEJ       Legnica         20- 1- 1 PL-0254-22-6920 - 11:42:06  1487.09   48.13 48.13          531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6 SZYMANSKI ST &amp; BR      Bolkow         &lt; 7&gt; ---- PL-086-22- 3163 - 11:44:27  1487.05   48.12              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6 TUR WALDEMAR           Zlotoryja      &lt; 9&gt; ---- PL-207-23--2513 - 11:29:47  1487.05   48.12 48.12          512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8 SUSZYŃSKI JÓZEF        Chojnow-Lubin  &lt; 8&gt; ---- PL0499-22-10321 C 11:23:24  1486.97   48.10 48.10        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9 BRZEZINA JAN           Legnica        &lt;40&gt; 1403 PL-0207-23-3093 - 11:43:47  1486.94   48.09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0 LISZEWSKI EUGENIUSZ    Chojnow-Lubin  &lt;13&gt; ---- PL-0499-22-1987 - 11:30:55  1486.92   48.09 48.09        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1 OZGA KRZYSZTOF         Zlotoryja      &lt;16&gt; 1409 PL-DE-19-563889 C 11:26:22  1486.91   48.08 48.08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2 BOGUSIEWICZ TADEUSZ    Legnica        &lt; 7&gt; ---- PL-0207-20-6033 C 11:40:50  1486.85   48.07 48.07        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3 BRZEZINA JAN           Legnica        &lt;41&gt; 1405 PL-0207-23-4170 - 11:43:49  1486.80   48.06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4 DABROWSKI TADEUSZ      Chojnow-Lubin  &lt;12&gt; ---- PL-0499-22- 995 - 11:30:38  1486.78   48.05 48.05        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5 BRZEZINA JAN           Legnica        &lt;42&gt; ---- PL-0207-23-3010 - 11:43:50  1486.73   48.04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6 KOCIUBA ZBIGNIEW       Chojnow-Lubin  &lt;17&gt; ---- PL-0499-20-2169 C 11:24:39  1486.65   48.03 48.03        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7 MIKISZ EDWARD          Zlotoryja      &lt;14&gt; ---- PL-094-23--2295 S 11:31:07  1486.58   48.03 48.03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8 SZCZERBA DARIUSZ       Legnica        &lt;10&gt; ---- PL0207-22-10163 - 11:41:55  1486.57   48.02 48.02        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9 OZGA KRZYSZTOF         Zlotoryja      &lt;17&gt; ---- PL-094-19--2112 - 11:26:27  1486.54   48.01 48.01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9 SZCZOCZARZ ADAM        Chojnow-Lubin  &lt;13&gt; ---- PL-0207-23-2055 - 11:20:50  1486.54   48.01              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──────────────────────────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KONIEC  KONKURSU     ────────────────────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OCHANOWSKI JAN        Zlotoryja               PL-094-21--1639 - 11:29:06  1486.52                        51151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PASZKOWSKI - BURKNAP   Chojnow-Lubin           PL-0499-21-  13 - 11:32:24  1486.44                        51639 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  <w:lang w:val="en-US"/>
        </w:rPr>
        <w:t xml:space="preserve">LUKASIK ROBERT         Bolkow                  PL-0330-20-4441 C 11:55:24  1486.42                        55057 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   </w:t>
      </w:r>
      <w:r>
        <w:rPr>
          <w:sz w:val="18"/>
        </w:rPr>
        <w:t xml:space="preserve">MASZTALERZ TADEUSZ     Zlotoryja               PL-432-18--7971 C 11:26:13  1486.39                        50718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ZEWCZYK KAZIMIERZ     Bolkow                  PL-086-23--3548 - 11:39:13  1486.35                        52649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CZEREP T.i W.          Chojnow-Lubin           PL-0499-20-4230 C 11:22:33  1486.33                        50171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CZERWINSKI KAZIMIERZ   Chojnow-Lubin           PL-0499-21-3030 - 11:30:34  1486.31                        51362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KALINOWSKI STANISLAW   Bolkow                  PL-0330-20-8690 - 11:55:33  1486.30                        5507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ZCZOCZARZ ADAM        Chojnow-Lubin           PL- 087-21-8835 - 11:20:54  1486.25                        49923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ROŚLICKI LESZEK        Legnica                 PL-0207-23-6846 - 11:50:48  1486.22                        54366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WŁODARSKI RYSZARD      Legnica                 PL-0207-22-2017 - 11:46:18  1486.19                        53696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KUCIEJCZYK DARIUSZ     Zlotoryja               PL-094-21--5083 C 11:22:42  1486.11                        50186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RASZKA JAN            Legnica                 PL-0207-21-8732 C 11:41:09  1486.09                        52927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MACZUGA DARIUSZ        Legnica                 PL-094-22-542   - 11:31:41  1485.97                        51516 </w:t>
      </w:r>
    </w:p>
    <w:p>
      <w:pPr>
        <w:pStyle w:val="Zwykytekst"/>
        <w:rPr>
          <w:sz w:val="18"/>
        </w:rPr>
      </w:pPr>
      <w:r>
        <w:rPr>
          <w:sz w:val="18"/>
        </w:rPr>
        <w:t>KLASYFIKACJA HODOWCÓW 5 Z 10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┬────────────────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 KONKURSY│         PUNKTY        │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S.│ 1│ 2│ Lot-2 │ Poprz.│ RAZEM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┼──┼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MISTRZOWIE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 STRASZEWSKI RYSZARD    Bolkow          10  5  5  287.35  286.43  573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 URBAN WALDEMAR         Zlotoryja       10  5  5  282.92  289.01  571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 DZIOPAK A.B.M.         Legnica         10  5  5  277.04  290.86  567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RZODOWNI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KRASKA CZESLAW         Zlotoryja       10  5  5  278.87  286.49  565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WROŃSKI RADOSŁAW       Legnica         10  5  5  285.28  270.78  556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STODOŁKA BOGDAN        Chojnow-Lubin   10  5  5  277.18  275.53  552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JEDRYSZCZAK WOJCIECH   Bolkow          10  5  5  275.23  277.41  552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ZAGAŃCZYK ADAM         Legnica         10  5  5  281.33  271.18  552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KAMIŃSKI G. &amp; J.       Legnica         10  5  5  269.56  281.94  551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FAWORYK SLAWOMIR       Bolkow          10  5  5  274.23  275.99  550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OZOSTALI HODOW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MIKISZ EDWARD          Zlotoryja       10  5  5  266.67  279.49  546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OZGA KRZYSZTOF         Zlotoryja       10  5  5  264.67  279.88  544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TROCKI STANISŁAW       Chojnow-Lubin   10  5  5  266.77  277.03  543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BRZEZINA JAN           Legnica         10  5  5  264.69  273.41  538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SROKA BRONISŁAW        Legnica          9  4  5  283.51  231.85  515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PAKULA LESLAW          Zlotoryja        9  5  4  218.15  296.79  514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LISZEWSKI EUGENIUSZ    Chojnow-Lubin    9  5  4  223.18  287.47  510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MENDEL ADRIAN          Legnica          9  4  5  293.47  215.03  508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KRZEPISZ A.i T.        Chojnow-Lubin    9  5  4  218.60  284.99  503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BIEGALSKI MIECZYSŁAW   Chojnow-Lubin    9  4  5  279.67  223.57  503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KOLODYNSKI - ESCHKE    Chojnow-Lubin    9  5  4  222.84  280.29  503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ZIOMEK ŁUKASZ          Chojnow-Lubin    9  4  5  275.34  224.54  499.8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REMISZEWSKI &amp; SZEWC    Legnica          9  5  4  223.67  273.34  497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ZIENKIEWICZ ADAM       Chojnow-Lubin    9  4  5  277.20  217.20  494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SAWCZUK TADEUSZ        Legnica          9  5  4  220.68  272.66  493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PASZKOWSKI - BURKNAP   Chojnow-Lubin    9  4  5  278.73  213.36  492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SZCZERBA DARIUSZ       Legnica          9  4  5  276.01  215.57  491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ZOLNOWSKI MIR.&amp; PAW.   Bolkow           9  5  4  209.91  277.94  487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DZIUBAKOWSKI KRZYSZTOF Bolkow           9  4  5  264.77  217.59  482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ŁOBODA ZBIGNIEW        Chojnow-Lubin    9  4  5  269.89  207.82  477.7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MACIEJCZYK SLAWOMIR    Bolkow           9  5  4  197.71  275.71  473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ZJAWIN MIECZYSŁAW      Legnica          9  4  5  262.32  208.12  470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KOCHANSKI TOMASZ       Chojnow-Lubin    8  3  5  294.31  173.12  467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KRUSZAKIN WALDEMAR     Chojnow-Lubin    8  3  5  288.56  164.84  453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KOSTRÓJ MATEUSZi ROMAN Chojnow-Lubin    8  3  5  277.75  173.50  451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CZERWINSKI KAZIMIERZ   Chojnow-Lubin    8  4  4  227.35  221.94  449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DABROWSKI TADEUSZ      Chojnow-Lubin    8  3  5  286.48  162.81  449.2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BLECHARZ LESZEK i JOLA Chojnow-Lubin    8  5  3  165.73  282.98  448.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SŁABY ANDRZEJ          Chojnow-Lubin    8  5  3  169.05  279.01  448.0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JEZIERSKI BRONISŁAW    Legnica          8  5  3  165.09  280.69  445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KARBOWNICZEK-PRZYGOCKI Chojnow-Lubin    8  3  5  287.44  157.26  444.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BRASZKA JAN            Legnica          8  5  3  165.64  277.23  442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BOCHANOWSKI JAN        Zlotoryja        8  5  3  162.95  278.93  441.8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SOLICKI-KASOWSKiKUCERA Chojnow-Lubin    8  3  5  274.76  167.02  441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KUCHARSKI RYSZARD      Chojnow-Lubin    8  3  5  280.34  161.40  441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TUR WALDEMAR           Zlotoryja        8  3  5  272.93  168.08  441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DUZIAK ROBERT          Bolkow           8  5  3  160.90  278.20  439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STODOŁKA BRONISŁAW     Chojnow-Lubin    8  4  4  222.98  215.10  438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PIĘTOŃ JAROSŁAW        Legnica          8  3  5  280.14  157.61  437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ZABOROWSKI-BROMA       Legnica          8  3  5  273.03  161.58  434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RUDY ZBIGNIEW          Chojnow-Lubin    8  4  4  215.17  216.78  431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MACIEJSKI HENRYK       Zlotoryja        8  3  5  259.47  170.01  429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KOCIUBA ZBIGNIEW       Chojnow-Lubin    8  4  4  210.23  217.61  427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BARAN MAREK            Chojnow-Lubin    8  4  4  212.84  213.62  426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CHOROSZCZAK GRZEGORZ   Bolkow           8  4  4  206.67  219.07  425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CHMIELARSKI JAN        Legnica          8  5  3  158.10  265.56  423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ŁAWNIK JAN             Chojnow-Lubin    8  3  5  257.14  164.72  421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ŻOŁNIERCZYK JAROSŁAW   Legnica          8  3  5  264.08  156.14  420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MACZUGA DARIUSZ        Legnica          8  3  5  262.59  153.99  416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CHĘCIŃSKI WIESŁAW      Chojnow-Lubin    7  5  2  111.87  280.60  392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CZEREP T.i W.          Chojnow-Lubin    7  3  4  223.59  168.27  391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OSZCZEPALSCY &amp; CICHOSZ Bolkow           7  2  5  280.47  110.05  390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CHOCHOŁ JAN            Legnica          7  4  3  165.01  225.40  390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ZIELINSKI SYLWESTER    Chojnow-Lubin    7  5  2  111.66  276.24  387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DOROSZYŃSKI GRZEGORZ   Legnica          7  2  5  285.00  102.79  387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PUZIO ROMAN            Chojnow-Lubin    7  2  5  281.44  106.04  387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SZCZOCZARZ ADAM        Chojnow-Lubin    7  3  4  218.41  168.43  386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KOCZĄB JAROSŁAW        Legnica          7  4  3  157.23  223.74  380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CZAPELKA TEAM          Zlotoryja        7  4  3  159.50  220.49  379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SZYDEŁKO MARCIN        Chojnow-Lubin    7  4  3  165.51  214.29  379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OSTROPOLSKI SŁAWOMIR   Chojnow-Lubin    7  3  4  215.05  164.56  379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SZUMNY FRANCISZEK      Chojnow-Lubin    7  2  5  273.42  106.11  379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STOLARCZYK ROBERT      Zlotoryja        7  2  5  265.19  113.14  378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NOWAKOWSKI GRZEGORZ    Zlotoryja        7  4  3  146.72  231.10  377.8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INCZ ADAM I JAN        Legnica          7  4  3  159.87  217.89  377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LUKASIK ROBERT         Bolkow           7  4  3  151.79  218.01  369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KOLBER PATRYK          Legnica          6  5  1   57.63  295.91  353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BARAN ANDRZEJ          Legnica          6  2  4  226.58  110.39  336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GRONOSTAL JAN          Legnica          6  4  2  114.23  220.75  334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DUSZEŃKO JÓZEF         Chojnow-Lubin    6  3  3  168.66  165.03  333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PIEDEL GRZEGORZ        Chojnow-Lubin    6  4  2  108.48  225.13  333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NITECKI MIROSLAW       Bolkow           6  4  2  108.29  221.47  329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WYDRYCH PRZEMYSLAW     Zlotoryja        6  4  2  105.04  224.40  329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NOWAKOWSKI RYSZARD     Legnica          6  5  1   53.58  274.11  327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SYGIT ZDZISLAEW        Chojnow-Lubin    6  5  1   48.51  277.76  326.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JASZCZYSZYN WIESŁAW    Legnica          6  3  3  152.34  173.56  325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AMBROZY PAWEL          Chojnow-Lubin    6  4  2  106.74  217.00  323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GACHOWSKI HENRYK       Legnica          6  2  4  213.82  109.01  322.8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DURBAJŁO WIESŁAW       Legnica          6  5  1   48.41  273.90  322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PASKO ROBERT           Bolkow           6  4  2  107.78  213.45  321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DALINKIEWICZ TOMASZ    Bolkow           6  2  4  214.25  106.17  320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WÓJCIK WIESŁAW         Chojnow-Lubin    6  3  3  155.40  164.51  319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BOGUSIEWICZ TADEUSZ    Legnica          6  1  5  264.65   54.51  319.1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SZYMANSKI ST &amp; BR      Bolkow           6  4  2  110.78  207.88  318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WOJCIECHOWSKI JACEK    Legnica          6  3  3  155.67  160.45  316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ZIELONY ANTONI         Chojnow-Lubin    6  4  2  114.80  201.19  315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SUSZYŃSKI JÓZEF        Chojnow-Lubin    6  3  3  149.24  159.33  308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DUBLAŃSKI LESZEK       Legnica          5  5  0    0.00  284.79  284.79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WACZUR EMIL            Chojnow-Lubin    5  1  4  228.05   56.39  284.44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90 MAJ NORBERT            Bolkow           5  5  0    0.00  281.22  281.22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91 RAMS PIOTR             Bolkow           5  3  2  103.32  171.85  275.17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92 BIAŁOZORSKI ANDRZEJ    Legnica          5  3  2  111.82  162.52  274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MARKIEWICZ ADAM        Chojnow-Lubin    5  4  1   55.45  217.85  273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MATKOWSKI MARIUSZ      Chojnow-Lubin    5  3  2  100.34  171.98  272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BRATEK MAREK           Bolkow           5  3  2  106.75  165.54  272.2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STASICA JAROSLAW       Bolkow           5  3  2  101.01  171.14  272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LICHOTA STANISŁAW      Legnica          5  5  0    0.00  272.12  272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WŁODARSKI RYSZARD      Legnica          5  4  1   59.03  209.52  268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BURZYNSKI JAROSLAW     Zlotoryja        5  5  0    0.00  268.52  268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PAŁKA PIOTR            Legnica          5  3  2  105.07  163.39  268.46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  <w:t>KLASYFIKACJA HODOWCÓW 5 Z 50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┬────────────────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 KONKURSY│         PUNKTY        │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S.│ 1│ 2│ Lot-2 │ Poprz.│ RAZEM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┼──┼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MISTRZOWIE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 KOCHANSKI TOMASZ       Chojnow-Lubin   10  5  5  295.67  298.82  594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 SROKA BRONISŁAW        Legnica         10  5  5  296.03  296.98  593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 WROŃSKI RADOSŁAW       Legnica         10  5  5  298.31  293.01  591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RZODOWNI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PIĘTOŃ JAROSŁAW        Legnica         10  5  5  293.30  295.24  588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OSZCZEPALSCY &amp; CICHOSZ Bolkow          10  5  5  293.85  293.70  587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LISZEWSKI EUGENIUSZ    Chojnow-Lubin   10  5  5  292.51  293.89  586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REMISZEWSKI &amp; SZEWC    Legnica         10  5  5  290.32  295.66  585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SOLICKI-KASOWSKiKUCERA Chojnow-Lubin   10  5  5  296.99  288.49  585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STRASZEWSKI RYSZARD    Bolkow          10  5  5  291.40  293.82  585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BLECHARZ LESZEK i JOLA Chojnow-Lubin   10  5  5  290.55  294.07  584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OZOSTALI HODOW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BIEGALSKI MIECZYSŁAW   Chojnow-Lubin   10  5  5  294.88  287.33  582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PAKULA LESLAW          Zlotoryja       10  5  5  284.60  297.58  582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DZIOPAK A.B.M.         Legnica         10  5  5  288.32  293.57  581.8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TROCKI STANISŁAW       Chojnow-Lubin   10  5  5  287.11  293.97  581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MENDEL ADRIAN          Legnica         10  5  5  294.37  286.65  581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STODOŁKA BOGDAN        Chojnow-Lubin   10  5  5  287.91  292.66  580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JEZIERSKI BRONISŁAW    Legnica         10  5  5  288.12  292.25  580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KOCIUBA ZBIGNIEW       Chojnow-Lubin   10  5  5  295.15  285.19  580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ZAGAŃCZYK ADAM         Legnica         10  5  5  292.90  287.10  580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URBAN WALDEMAR         Zlotoryja       10  5  5  282.92  296.94  579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STODOŁKA BRONISŁAW     Chojnow-Lubin   10  5  5  285.70  294.17  579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KAMIŃSKI G. &amp; J.       Legnica         10  5  5  283.83  295.91  579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KRASKA CZESLAW         Zlotoryja       10  5  5  285.69  293.62  579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INCZ ADAM I JAN        Legnica         10  5  5  287.29  291.25  578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PASZKOWSKI - BURKNAP   Chojnow-Lubin   10  5  5  295.85  282.34  578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CZEREP T.i W.          Chojnow-Lubin   10  5  5  292.03  285.74  577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KUCIEJCZYK DARIUSZ     Zlotoryja       10  5  5  286.08  290.40  576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MIKISZ EDWARD          Zlotoryja       10  5  5  284.64  290.34  574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KRZEPISZ A.i T.        Chojnow-Lubin   10  5  5  289.89  284.99  574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SAWCZUK TADEUSZ        Legnica         10  5  5  283.39  290.99  574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ZABOROWSKI-BROMA       Legnica         10  5  5  284.33  289.69  574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ZIOMEK ŁUKASZ          Chojnow-Lubin   10  5  5  285.74  288.10  573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JEDRYSZCZAK WOJCIECH   Bolkow          10  5  5  279.71  293.70  573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PUZIO ROMAN            Chojnow-Lubin   10  5  5  288.03  285.16  573.1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DOROSZYŃSKI GRZEGORZ   Legnica         10  5  5  288.09  284.76  572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CZERWINSKI KAZIMIERZ   Chojnow-Lubin   10  5  5  286.21  286.28  572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KRUSZAKIN WALDEMAR     Chojnow-Lubin   10  5  5  288.56  283.84  572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SZCZOCZARZ ADAM        Chojnow-Lubin   10  5  5  279.93  292.39  572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BOCHANOWSKI JAN        Zlotoryja       10  5  5  275.84  296.18  572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CHĘCIŃSKI WIESŁAW      Chojnow-Lubin   10  5  5  291.35  280.60  571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BRZEZINA JAN           Legnica         10  5  5  283.07  288.30  571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OZGA KRZYSZTOF         Zlotoryja       10  5  5  275.86  295.44  571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BARAN ANDRZEJ          Legnica         10  5  5  286.59  284.68  571.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SŁABY ANDRZEJ          Chojnow-Lubin   10  5  5  282.67  287.71  570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DALINKIEWICZ TOMASZ    Bolkow          10  5  5  280.15  290.09  570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DABROWSKI TADEUSZ      Chojnow-Lubin   10  5  5  295.39  274.69  570.0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OSTROPOLSKI SŁAWOMIR   Chojnow-Lubin   10  5  5  276.84  292.01  568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TUR WALDEMAR           Zlotoryja       10  5  5  286.38  281.51  567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RADOMSKI MARIAN        Zlotoryja       10  5  5  275.63  292.18  567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FAWORYK SLAWOMIR       Bolkow          10  5  5  285.77  281.92  567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DUSZEŃKO JÓZEF         Chojnow-Lubin   10  5  5  279.69  284.83  564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MACZUGA DARIUSZ        Legnica         10  5  5  277.06  286.11  563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ZOLNOWSKI MIR.&amp; PAW.   Bolkow          10  5  5  270.38  292.15  562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PLIŚ ZBIGNIEW          Legnica         10  5  5  287.82  273.90  561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KOLODYNSKI - ESCHKE    Chojnow-Lubin   10  5  5  279.23  282.14  561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SLIWKA GRZEGORZ        Bolkow          10  5  5  272.52  287.76  560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SZCZERBA DARIUSZ       Legnica         10  5  5  282.51  277.17  559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DUZIAK ROBERT          Bolkow          10  5  5  278.15  281.35  559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NITECKI MIROSLAW       Bolkow          10  5  5  268.05  291.43  559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ZIENKIEWICZ ADAM       Chojnow-Lubin   10  5  5  277.20  281.46  558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CHMIELARSKI JAN        Legnica         10  5  5  274.33  283.95  558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LUKASIK ROBERT         Bolkow          10  5  5  279.32  278.35  557.6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CZAPELKA TEAM          Zlotoryja       10  5  5  265.34  292.31  557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HORODYSKI PIOTR        Chojnow-Lubin   10  5  5  292.80  264.78  557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KOSTRÓJ MATEUSZi ROMAN Chojnow-Lubin   10  5  5  277.75  278.51  556.2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JASZCZYSZYN WIESŁAW    Legnica         10  5  5  263.28  290.45  553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WROBLEWSKI GRZEGORZ    Bolkow          10  5  5  278.16  275.11  553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PASKO ROBERT           Bolkow          10  5  5  268.11  284.87  552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NOWAKOWSKI GRZEGORZ    Zlotoryja       10  5  5  257.89  294.59  552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RUDY ZBIGNIEW          Chojnow-Lubin   10  5  5  278.26  273.50  551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WÓJCIK WIESŁAW         Chojnow-Lubin   10  5  5  263.55  286.85  550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MACIEJCZYK SLAWOMIR    Bolkow          10  5  5  258.77  287.51  546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KUCHARSKI RYSZARD      Chojnow-Lubin   10  5  5  283.88  262.06  545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ŁOBODA ZBIGNIEW        Chojnow-Lubin   10  5  5  273.55  272.30  545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SUSZYŃSKI JÓZEF        Chojnow-Lubin   10  5  5  267.20  278.20  545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WOJCIECHOWSKI JACEK    Legnica         10  5  5  263.56  281.79  545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MACIEJSKI HENRYK       Zlotoryja       10  5  5  263.84  281.48  545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DZIUBAKOWSKI KRZYSZTOF Bolkow          10  5  5  264.77  278.04  542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BOGUSIEWICZ TADEUSZ    Legnica         10  5  5  276.03  264.82  540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ZJAWIN MIECZYSŁAW      Legnica         10  5  5  262.32  273.10  535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KALINOWSKI STANISLAW   Bolkow          10  5  5  259.32  274.55  533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BARAN MAREK            Chojnow-Lubin   10  5  5  263.40  268.70  532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ŁAWNIK JAN             Chojnow-Lubin   10  5  5  259.17  269.03  528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CHOJNACKI BOGUSŁAW     Legnica         10  5  5  270.01  255.00  525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BRASZKA JAN            Legnica          9  5  4  221.54  288.34  509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DUBLAŃSKI LESZEK       Legnica          9  5  4  213.54  294.85  508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ROŚLICKI LESZEK        Legnica          9  5  4  217.74  289.92  507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GRONOSTAL JAN          Legnica          9  5  4  217.54  289.51  507.0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JARZABEK MIECZYSLAW    Bolkow           9  5  4  219.75  280.79  500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PAKUŁA JERZY           Chojnow-Lubin    9  5  4  220.63  279.60  500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PISKOROWSKI M. i K.    Legnica          9  5  4  220.45  275.53  495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STOLARCZYK ROBERT      Zlotoryja        9  4  5  274.22  219.76  493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CHOROSZCZAK GRZEGORZ   Bolkow           9  5  4  206.67  284.53  491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KOZIOŁ JÓZEF           Chojnow-Lubin    9  5  4  213.36  277.16  490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KOCZĄB JAROSŁAW        Legnica          9  5  4  206.01  281.23  487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WŁODARSKI RYSZARD      Legnica          9  5  4  221.62  261.36  482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PAŁKA PIOTR            Legnica          9  5  4  208.56  273.79  482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ŻOŁNIERCZYK JAROSŁAW   Legnica          9  4  5  272.83  209.25  482.0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KOCJAN GRZEGORZ        Zlotoryja        9  4  5  261.48  220.06  481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POLANSKI JAN           Bolkow           9  4  5  269.27  209.05  478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PORĘBA GRZEGORZ        Legnica          9  5  4  215.18  261.49  476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BURZYNSKI JAROSLAW     Zlotoryja        8  5  3  166.03  292.66  458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WYDRYCH PRZEMYSLAW     Zlotoryja        8  5  3  159.15  295.87  455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DURBAJŁO WIESŁAW       Legnica          8  5  3  163.23  286.73  449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CHOCHOŁ JAN            Legnica          8  5  3  165.01  282.94  447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BRATEK MAREK           Bolkow           8  5  3  165.79  280.67  446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BIERNATOWSKI ROMAN     Chojnow-Lubin    8  5  3  167.89  278.46  446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KARBOWNICZEK-PRZYGOCKI Chojnow-Lubin    8  3  5  288.18  157.26  445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STASIAK BOGUSLAW       Zlotoryja        8  5  3  159.11  284.95  444.0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WACZUR EMIL            Chojnow-Lubin    8  3  5  281.15  160.86  442.01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OBRĄCZKA RODOWA│P│KON│PUNKTY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OSZCZEPALSCY &amp; CICHOSZ Bolkow         PL-011-22-14448 0  2   119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DABROWSKI TADEUSZ      Chojnow-Lubin  PL-0395-21-9743 1  2   119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SROKA BRONISŁAW        Legnica        PL-0207-22-2561 1  2   119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OSTROPOLSKI SŁAWOMIR   Chojnow-Lubin  PL-0499-21-4499 1  2   119.0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REMISZEWSKI &amp; SZEWC    Legnica        PL-0207-23-7241 1  2   118.8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KRUSZAKIN WALDEMAR     Chojnow-Lubin  PL0499-20-11178 1  2   118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KOCHANSKI TOMASZ       Chojnow-Lubin  PL0499-21-12332 1  2   118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WROŃSKI RADOSŁAW       Legnica        PL-0207-22-6343 0  2   118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LISZEWSKI EUGENIUSZ    Chojnow-Lubin  PL0499-21-11773 0  2   118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OSZCZEPALSCY &amp; CICHOSZ Bolkow         DV-3473-22--733 0  2   118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STRASZEWSKI RYSZARD    Bolkow         PL-086-22--2735 0  2   118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KOCHANSKI TOMASZ       Chojnow-Lubin  PL-0499-22-6850 0  2   118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CZEREP T.i W.          Chojnow-Lubin  PL-0499-20-4236 1  2   118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DZIOPAK A.B.M.         Legnica        PL-0207-22-3144 0  2   117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KOCHANSKI TOMASZ       Chojnow-Lubin  PL-0499-23-8169 0  2   117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PIĘTOŃ JAROSŁAW        Legnica        PL-0207-22-5059 1  2   117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ZIELINSKI SYLWESTER    Chojnow-Lubin  PL-0489-20-8623 1  2   117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INCZ ADAM I JAN        Legnica        PL-0207-19-14   0  2   117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SROKA BRONISŁAW        Legnica        PL-0207-21-7854 1  2   117.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KRASKA CZESLAW         Zlotoryja      PL-094-20--1654 0  2   117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BIEGALSKI MIECZYSŁAW   Chojnow-Lubin  PL-DE-19-570085 1  2   117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MALOSZCZYK JOSEF       Chojnow-Lubin  PL0499-23-13253 0  2   117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SROKA BRONISŁAW        Legnica        PL-0207-18-2978 1  2   117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KOCHANSKI TOMASZ       Chojnow-Lubin  PL-0499-22-6846 0  2   117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OSZCZEPALSCY &amp; CICHOSZ Bolkow         BELG-21-6668209 0  2   117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CZEREP T.i W.          Chojnow-Lubin  PL-0396-19- 206 0  2   117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JARZABEK MIECZYSLAW    Bolkow         PL-329-21--1846 1  2   117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KOCHANSKI TOMASZ       Chojnow-Lubin  PL0499-21-12052 0  2   117.07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29 GRONOSTAL JAN          Legnica        PL-0207-18-3353 0  2   117.01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30 MENDEL ADRIAN          Legnica        PL-0207-23-1983 1  2   116.99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31 STRASZEWSKI RYSZARD    Bolkow         PL-086-20---438 0  2   116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DUSZEŃKO JÓZEF         Chojnow-Lubin  PL0499-21-10610 0  2   116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WROŃSKI RADOSŁAW       Legnica        PL-0207-22-6344 0  2   116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ZABOROWSKI-BROMA       Legnica        PL-0207-22-6916 1  2   116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KOLBER PATRYK          Legnica        PL-0207-21-770  0  2   116.6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KRASKA CZESLAW         Zlotoryja      PL-094-22---904 1  2   116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LISZEWSKI EUGENIUSZ    Chojnow-Lubin  PL-0206-22-5266 1  2   116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WROŃSKI RADOSŁAW       Legnica        PL-0207-22-6393 0  2   116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STOLARCZYK ROBERT      Zlotoryja      PL-094-20---742 0  2   116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SZCZOCZARZ ADAM        Chojnow-Lubin  NL-20-  1246780 0  2   116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CZERWINSKI KAZIMIERZ   Chojnow-Lubin  PL-0499-21- 878 1  2   116.1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SAWCZUK TADEUSZ        Legnica        PL-0207-22-7757 0  2   116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BLECHARZ LESZEK i JOLA Chojnow-Lubin  PL-0499-23- 656 0  2   115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CZERWINSKI KAZIMIERZ   Chojnow-Lubin  PL-0395-19-2646 0  2   115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JEDRYSZCZAK WOJCIECH   Bolkow         PL-086-23--4803 0  2   115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SOLICKI-KASOWSKiKUCERA Chojnow-Lubin  PL-0499-23-2014 0  2   115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WROŃSKI RADOSŁAW       Legnica        PL-0207-21-1912 0  2   115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PAKULA LESLAW          Zlotoryja      PL-094-21---142 1  2   115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ZAGAŃCZYK ADAM         Legnica        PL-098-21-13089 0  2   115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REMISZEWSKI &amp; SZEWC    Legnica        PL-0207-22-3264 0  2   115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BRZEZINA JAN           Legnica        DV-07983-21-317 0  2   115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DALINKIEWICZ TOMASZ    Bolkow         PL-086-20---340 0  2   115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PIĘTOŃ JAROSŁAW        Legnica        PL-094-22-727   0  2   115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DALINKIEWICZ TOMASZ    Bolkow         PL-086-22--2632 0  2   115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PIĘTOŃ JAROSŁAW        Legnica        PL-094-22-704   0  2   115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SROKA BRONISŁAW        Legnica        PL-0207-20-4850 1  2   115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TUR WALDEMAR           Zlotoryja      PL-207-23--2671 1  2   115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WROŃSKI RADOSŁAW       Legnica        PL-0207-22-6352 1  2   115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DOROSZYŃSKI GRZEGORZ   Legnica        PL-0207-23-3121 1  2   115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PIEDEL GRZEGORZ        Chojnow-Lubin  PL-094-22- 8410 0  2   115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STODOŁKA BOGDAN        Chojnow-Lubin  PL0499-20-13305 0  2   115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BRATEK MAREK           Bolkow         PL-086-23--1761 1  2   115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MENDEL ADRIAN          Legnica        PL-0207-22-5534 1  2   115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DZIOPAK A.B.M.         Legnica        PL-0207-20-1860 0  2   115.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65 INCZ ADAM I JAN        Legnica        PL-DE-19-571420 1  2   115.39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66 PAKULA LESLAW          Zlotoryja      DV-8650-22--522 1  2   115.37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67 KOLODYNSKI - ESCHKE    Chojnow-Lubin  PL-0207-21-  10 0  2   115.32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68 KOCHANSKI TOMASZ       Chojnow-Lubin  PL-0499-22-6847 0  2   115.24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69 DUZIAK ROBERT          Bolkow         PL-086-21- 4485 0  2   115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BARANSKI JAN           Legnica        PL-0207-23-9037 0  2   115.23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KOLODYNSKI - ESCHKE    Chojnow-Lubin  PL-0207-21-  65 0  2   115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ZAGAŃCZYK ADAM         Legnica        PL-0207-18-3902 1  2   115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REMISZEWSKI &amp; SZEWC    Legnica        PL-0207-22-3233 1  2   115.1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DOROSZYŃSKI GRZEGORZ   Legnica        PL-0207-22-7567 1  2   115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URBAN WALDEMAR         Zlotoryja      PL-094-22---832 0  2   114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OSZCZEPALSCY &amp; CICHOSZ Bolkow         PL-225-22--7569 1  2   114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KOSTRÓJ MATEUSZi ROMAN Chojnow-Lubin  PL0499-21-12126 1  2   114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SZYDEŁKO MARCIN        Chojnow-Lubin  PL-0499-22-8994 1  2   114.8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KRZEPISZ A.i T.        Chojnow-Lubin  PL-0499-20-7211 0  2   114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KAMIŃSKI G. &amp; J.       Legnica        PL-0207-20-4073 0  2   114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PASZKOWSKI - BURKNAP   Chojnow-Lubin  PLDE-19-1031672 0  2   114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ZIOMEK ŁUKASZ          Chojnow-Lubin  PL0499-22-11078 1  2   114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BLECHARZ LESZEK i JOLA Chojnow-Lubin  PL-0499-22-7808 0  2   114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PAŁKA PIOTR            Legnica        PL-0207-23-2462 0  2   114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KOCHANSKI TOMASZ       Chojnow-Lubin  PL-0499-22-6892 0  2   114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REMISZEWSKI &amp; SZEWC    Legnica        PL-0207-21-5440 1  2   114.2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KOSTRÓJ MATEUSZi ROMAN Chojnow-Lubin  PL-0499-22-6666 1  2   114.2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PAKULA LESLAW          Zlotoryja      PL-094-23---431 1  2   114.2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ZAGAŃCZYK ADAM         Legnica        PL-0207-23-4519 0  2   114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REMISZEWSKI &amp; SZEWC    Legnica        PL-0207-22-3263 0  2   114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KOCIUBA ZBIGNIEW       Chojnow-Lubin  PL-0499-21-5517 1  2   114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BIEGALSKI MIECZYSŁAW   Chojnow-Lubin  PL-0499-22-9937 1  2   114.1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93 MENDEL ADRIAN          Legnica        PL-0207-22-5518 1  2   114.14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94 WACZUR EMIL            Chojnow-Lubin  PL-0499-20- 333 0  2   114.13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95 BRZEZINA JAN           Legnica        PL-0168-22-1260 0  2   114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STODOŁKA BRONISŁAW     Chojnow-Lubin  PL-0499-20-4731 1  2   114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SROKA BRONISŁAW        Legnica        PL-0207-20-4841 0  2   114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DZIOPAK A.B.M.         Legnica        PL-DE-19-572277 0  2   113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DURBAJŁO WIESŁAW       Legnica        PL-0260-21-5345 1  2   113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MIKISZ EDWARD          Zlotoryja      PL-094-22--6162 0  2   113.90</w:t>
      </w:r>
    </w:p>
    <w:p>
      <w:pPr>
        <w:pStyle w:val="Zwykyteks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6:00Z</dcterms:created>
  <dc:creator>golebie</dc:creator>
  <dc:description/>
  <cp:keywords/>
  <dc:language>en-US</dc:language>
  <cp:lastModifiedBy>golebie</cp:lastModifiedBy>
  <dcterms:modified xsi:type="dcterms:W3CDTF">2024-06-10T15:16:00Z</dcterms:modified>
  <cp:revision>2</cp:revision>
  <dc:subject/>
  <dc:title/>
</cp:coreProperties>
</file>